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регистрировано в Министерстве юсти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 по Владимирской области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335053042024002 от 17.07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от</w:t>
      </w:r>
      <w:r>
        <w:rPr>
          <w:bCs/>
        </w:rPr>
        <w:t xml:space="preserve">  27.06.2024                                                                                         </w:t>
        <w:tab/>
        <w:tab/>
        <w:t xml:space="preserve">               № 113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Камешк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Камешковского района 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1.1. Статью 13 Устава изменить и изложить в новой редакции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«Статья 13. Вступление в силу и обнародование муниципальных правовых акт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Официальным опубликованием муниципального правового акта, в том числе соглашения, заключенного между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органами местного самоуправления, </w:t>
      </w:r>
      <w:r>
        <w:rPr>
          <w:rFonts w:cs="Times New Roman" w:ascii="Times New Roman" w:hAnsi="Times New Roman"/>
          <w:sz w:val="24"/>
        </w:rPr>
        <w:t>считается первая публикация его полного текста в общественно-политической газете Камешковского района «Знамя», зарегистрирована Управлением Роскомнадзора по Владимирской области от 27.05.2013, ПИ № ТУ 33-00306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 представительного органа  вступают в силу со дня их подписания, если иное не определено самим актом, настоящим Уста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 представительного органа о налогах и сборах вступают в силу в соответствии с Налоговым кодекс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униципальные правовые акты главы муниципального образования, администрации муниципального образования, иных органов администрации муниципального образования и должностных лиц вступают в силу с момента их подписания, если иное не установлено самими правовыми актами.»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eastAsia="Calibri"/>
        </w:rPr>
      </w:pPr>
      <w:r>
        <w:rPr/>
        <w:t xml:space="preserve">1.2. Подпункт 1.18 части 1 </w:t>
      </w:r>
      <w:r>
        <w:rPr>
          <w:rFonts w:eastAsia="Calibri"/>
        </w:rPr>
        <w:t>статьи 14 Устава слова изложить в новой редакции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«1.18. </w:t>
      </w:r>
      <w:r>
        <w:rPr>
          <w:color w:val="00000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color w:val="000000"/>
          <w:shd w:fill="FFFFFF" w:val="clear"/>
        </w:rPr>
        <w:t>2. Решение Совета народных депутатов муниципального образования Пенкинское Камешковского района от 30.05.2024 № 111 «О внесении изменений в Устав муниципального образования Пенкинское» отменить.</w:t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  <w:t>3. 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Пенкинское </w:t>
        <w:tab/>
        <w:tab/>
        <w:tab/>
        <w:tab/>
        <w:t>О.Н. Тарасова</w:t>
      </w:r>
    </w:p>
    <w:sectPr>
      <w:footerReference w:type="default" r:id="rId3"/>
      <w:type w:val="nextPage"/>
      <w:pgSz w:w="11906" w:h="16838"/>
      <w:pgMar w:left="1418" w:right="706" w:gutter="0" w:header="0" w:top="284" w:footer="118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2:00Z</dcterms:created>
  <dc:creator>User</dc:creator>
  <dc:description/>
  <cp:keywords/>
  <dc:language>en-US</dc:language>
  <cp:lastModifiedBy>Елена Подкуйко</cp:lastModifiedBy>
  <cp:lastPrinted>2024-05-30T11:11:00Z</cp:lastPrinted>
  <dcterms:modified xsi:type="dcterms:W3CDTF">2024-07-29T17:59:00Z</dcterms:modified>
  <cp:revision>7</cp:revision>
  <dc:subject/>
  <dc:title>РОССИЙСКАЯ ФЕДЕРАЦИЯ</dc:title>
</cp:coreProperties>
</file>