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02.06.2015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 37– 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 проекту отчета  об исполнении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нкинское за 201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й»: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 бюджета муниципального образования Пенкинское за 2014 год  на  22.06.2015 года в 15-00 часов в здании администрации муниципального образования Пенкинское (д.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, главному бухгалтеру Бирюковой В.М. администрации муниципального образования Пенкинское подготовить основные  параметры проекта отчета  об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за 2014 год и опубликовать их в районной газете «Знамя»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 работе с населением Бритвину В.И.: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районной газете «Знамя» сообщение о результатах слушаний   22.06.2015 года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нкинское                                                                                           В.В. Исаев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4:00Z</dcterms:created>
  <dc:creator>Фролова</dc:creator>
  <dc:description/>
  <dc:language>en-US</dc:language>
  <cp:lastModifiedBy>User</cp:lastModifiedBy>
  <cp:lastPrinted>2013-04-04T11:50:00Z</cp:lastPrinted>
  <dcterms:modified xsi:type="dcterms:W3CDTF">2015-06-02T12:54:00Z</dcterms:modified>
  <cp:revision>2</cp:revision>
  <dc:subject/>
  <dc:title>ПОСТАНОВЛЕНИЕ</dc:title>
</cp:coreProperties>
</file>