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743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>публичных слушаний по  вопросу о преобразовании всех поселений, входящих в состав муниципального образования Камешковский муниципальный район Владимирской области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ладимирской области с административным центром в городе Камешково и по  проекту решения Совета народных депутатов муниципального образования Пенкинское  Камешковского района «</w:t>
      </w:r>
      <w:r>
        <w:rPr>
          <w:iCs/>
          <w:sz w:val="28"/>
          <w:szCs w:val="28"/>
        </w:rPr>
        <w:t>О согласии на преобразование</w:t>
      </w:r>
      <w:r>
        <w:rPr>
          <w:sz w:val="28"/>
          <w:szCs w:val="28"/>
        </w:rPr>
        <w:t xml:space="preserve"> всех поселений, входящих в состав муниципального образования Камешковский муниципальный район Владимирской области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                           д. Пенкино, ул. Лесная, д.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рительный зал Дома культуры                    </w:t>
      </w:r>
    </w:p>
    <w:p>
      <w:pPr>
        <w:pStyle w:val="Normal"/>
        <w:spacing w:before="24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 народных депутатов муниципального образования  Пенкинское  Камешковского района поддержал инициативу Совета народных депутатов Камешковского района </w:t>
      </w:r>
      <w:r>
        <w:rPr>
          <w:sz w:val="28"/>
          <w:szCs w:val="28"/>
        </w:rPr>
        <w:t xml:space="preserve">о преобразовании всех поселений, входящих в состав муниципального образования Камешковский муниципальный район Владимирской области: муниципальное образование город Камешково; муниципальное образование Брызгаловское; муниципальное образование Вахромеевское сельское поселение Камешковского муниципального района Владимирской области; муниципальное образование Второвское сельское поселение Камешковского муниципального района Владимирской области; муниципальное образование Пенкинское сельское поселение Камешковского муниципального района Владимирской области, муниципальное образование Сергеихинское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 с административным центром в  городе Камешков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народных депутатов муниципального образования  Пенкинское  Камешковского района от  27.11.2024 №  125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и  проект решения Совета народных депутатов муниципального образования Пенкинское Камешковского района «</w:t>
      </w:r>
      <w:r>
        <w:rPr>
          <w:iCs/>
          <w:sz w:val="28"/>
          <w:szCs w:val="28"/>
        </w:rPr>
        <w:t>О согласии на преобразование</w:t>
      </w:r>
      <w:r>
        <w:rPr>
          <w:sz w:val="28"/>
          <w:szCs w:val="28"/>
        </w:rPr>
        <w:t xml:space="preserve"> всех поселений, входящих в состав муниципального образования Камешковский муниципальный район Владимирской области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 опубликованы в районной газете «Знамя» от 29.11.2024 г. № 84, размещены на официальном сайте администрации  муниципального образования Пенкинское Камешковского района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10 декабря  2024 года в 10-00 часов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енкино,  ул. Лесная, д.2,   зрительный зал Дома культуры.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  вела глава  муниципального образования Пенкинское Камешковского района  Тарасова Ольга Николаевна.</w:t>
      </w:r>
    </w:p>
    <w:p>
      <w:pPr>
        <w:pStyle w:val="TextBodyIndent"/>
        <w:spacing w:before="0" w:after="0"/>
        <w:ind w:left="283" w:firstLine="257"/>
        <w:jc w:val="both"/>
        <w:rPr/>
      </w:pPr>
      <w:r>
        <w:rPr>
          <w:sz w:val="28"/>
          <w:szCs w:val="28"/>
        </w:rPr>
        <w:t xml:space="preserve">В публичных слушаниях приняли участие 11 человек. </w:t>
      </w:r>
    </w:p>
    <w:p>
      <w:pPr>
        <w:pStyle w:val="Normal"/>
        <w:autoSpaceDE w:val="false"/>
        <w:ind w:firstLine="25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 докладом выступила глава администрации муниципального образования Пенкинское сельское поселение Камешковского муниципального района Ерлыкина Елена Алексеевна. Участники публичных слушаний отметили </w:t>
      </w:r>
      <w:r>
        <w:rPr>
          <w:rFonts w:eastAsia="Calibri"/>
          <w:sz w:val="28"/>
          <w:szCs w:val="28"/>
          <w:lang w:eastAsia="en-US"/>
        </w:rPr>
        <w:t xml:space="preserve">преимущества объединения в  муниципальный округ: упрощенная система управления территорией на принципах единоначалия, единый бюджет, единый генеральный план и сбалансированное развитие территории; единые правила благоустройства; единый подход к налогообложению; сокращение организационных и финансовых затрат на проведение выборов в органы местного самоуправления,  объединение бюджетных, административных, кадровых ресурсов для создания наиболее эффективной системы управления.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все устные вопросы участников публичных слушаний,  поступившие в  ходе обсуждения вопроса и проекта решения Совета, вынесенных на публичные слушания,  даны исчерпывающие отв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оформлен протокол от 10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публичных слушаний единогласно  принято решение поддержать инициативу о преобразовании всех поселений, входящих в состав муниципального образования Камешковский муниципальный район Владимирской области: муниципальное образование город Камешково; муниципальное образование Брызгаловское; муниципальное образование Вахромеевское сельское поселение Камешковского муниципального района Владимирской области; муниципальное образование Второвское сельское поселение Камешковского муниципального района Владимирской области; муниципальное образование Пенкинское сельское поселение Камешковского муниципального района Владимирской области, муниципальное образование Сергеихинское,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ладимирской области с административным центром в городе Камешково и проект решения Совета народных депутатов  муниципальное образование Пенкинское Камешковского района «</w:t>
      </w:r>
      <w:r>
        <w:rPr>
          <w:iCs/>
          <w:sz w:val="28"/>
          <w:szCs w:val="28"/>
        </w:rPr>
        <w:t>О согласии на преобразование</w:t>
      </w:r>
      <w:r>
        <w:rPr>
          <w:sz w:val="28"/>
          <w:szCs w:val="28"/>
        </w:rPr>
        <w:t xml:space="preserve"> всех поселений, входящих в состав муниципального образования Камешковский муниципальный район Владимирской области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  рекомендовать Совету народных депутатов муниципального образования Пенкинское Камешковского района принять, опубликованный в  газете «Знамя» от 29.11.2024 № 84 и  представленный на публичные слушания проект решения Совета народных депутатов  муниципального образования Пенкинское Камешковского района «</w:t>
      </w:r>
      <w:r>
        <w:rPr>
          <w:iCs/>
          <w:sz w:val="28"/>
          <w:szCs w:val="28"/>
        </w:rPr>
        <w:t>О согласии на преобразование</w:t>
      </w:r>
      <w:r>
        <w:rPr>
          <w:sz w:val="28"/>
          <w:szCs w:val="28"/>
        </w:rPr>
        <w:t xml:space="preserve"> всех поселений, входящих в состав муниципального образования Камешковский муниципальный район Владимирской области,  путем их объединения во вновь образованное муниципальное образование и наделении его статусом муниципального округа с наименованием Камешковский муниципальный округ Владимирской области»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шковского района                                                                      О.Н. Тарас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9:00Z</dcterms:created>
  <dc:creator>Uleva</dc:creator>
  <dc:description/>
  <cp:keywords/>
  <dc:language>en-US</dc:language>
  <cp:lastModifiedBy>User</cp:lastModifiedBy>
  <cp:lastPrinted>2024-11-19T13:26:00Z</cp:lastPrinted>
  <dcterms:modified xsi:type="dcterms:W3CDTF">2024-12-10T08:31:00Z</dcterms:modified>
  <cp:revision>7</cp:revision>
  <dc:subject/>
  <dc:title>Заключение о результатах публичных слушаний по проекту решения Совета народных депутатов Камешковского района «О внесении изменений  и дополнений в Устав Камешковского района»</dc:title>
</cp:coreProperties>
</file>