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3.05.2025                                                                                    № 32 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назначении ответственных лиц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енкинское Камеш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ответственным за  обеспечение безопасности людей на водных объектах, охрану их жизни и здоровья в период купального сезона 2025 года - главу администрации МО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ответственным за работу организованного места купания и отдыха на территории муниципального образования Пенкинское - начальника МУ «УЖКХ  Пенк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Пенкинское                                         Е.А. Ерл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3:00Z</dcterms:created>
  <dc:creator>Trifonov</dc:creator>
  <dc:description/>
  <cp:keywords/>
  <dc:language>en-US</dc:language>
  <cp:lastModifiedBy>User</cp:lastModifiedBy>
  <dcterms:modified xsi:type="dcterms:W3CDTF">2025-05-23T08:38:00Z</dcterms:modified>
  <cp:revision>2</cp:revision>
  <dc:subject/>
  <dc:title/>
</cp:coreProperties>
</file>