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3.05.2025                                                                                      № 31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б утверждении  граф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ы спасателе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Пенкинское Камешк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график работы спасателей на водоеме, открытом для массового отдыха граждан на территории МО Пенкинско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расположения водо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фик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работы спаса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Андрейцево (плотин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ЯТНИЦА, СУББОТА, ВОСКРЕСЕНЬ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ериод купального сез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 12.00 до  20.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                                     Е.А. Ерл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4:00Z</dcterms:created>
  <dc:creator>Trifonov</dc:creator>
  <dc:description/>
  <cp:keywords/>
  <dc:language>en-US</dc:language>
  <cp:lastModifiedBy>User</cp:lastModifiedBy>
  <dcterms:modified xsi:type="dcterms:W3CDTF">2025-05-23T08:35:00Z</dcterms:modified>
  <cp:revision>3</cp:revision>
  <dc:subject/>
  <dc:title/>
</cp:coreProperties>
</file>