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3.05.2025                                                                                       № 30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ткрытии купального сезона на террит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Пенкинск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Уставом муниципального образования Пенкинское Камешковского района Владим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становить купальный сезон на территории муниципального образования Пенкинское с 13 июня  2025 года по 15 авгус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дным объектом, используемым для организованного купания и отдыха на территории муниципального образования Пенкинское определить пр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Андрейцево (пло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чальнику МУ «УЖКХ МО Пенкин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на территории, прилегающей к пруду и места купания д. Андрейцево чистот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купального сезона организовать работу по выявлению незарегистрированных мест массового отдыха граждан на водоемах. Предусмотреть  размещение объявлений с информацией о запрете купания в выявленных неорганизованный местах массового отдыха люде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енкинское                                         Е.А. Ерлык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0:00Z</dcterms:created>
  <dc:creator>Trifonov</dc:creator>
  <dc:description/>
  <cp:keywords/>
  <dc:language>en-US</dc:language>
  <cp:lastModifiedBy>User</cp:lastModifiedBy>
  <cp:lastPrinted>2025-05-23T11:35:00Z</cp:lastPrinted>
  <dcterms:modified xsi:type="dcterms:W3CDTF">2025-05-23T08:35:00Z</dcterms:modified>
  <cp:revision>3</cp:revision>
  <dc:subject/>
  <dc:title/>
</cp:coreProperties>
</file>