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Пенкин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 района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9.2024</w:t>
        <w:tab/>
        <w:tab/>
        <w:t xml:space="preserve">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решения   Совета народных депутатов</w:t>
      </w:r>
    </w:p>
    <w:p>
      <w:pPr>
        <w:pStyle w:val="Normal"/>
        <w:rPr/>
      </w:pPr>
      <w:r>
        <w:rPr/>
        <w:t>муниципального образования Пенкинское Камешковского района</w:t>
      </w:r>
    </w:p>
    <w:p>
      <w:pPr>
        <w:pStyle w:val="Normal"/>
        <w:rPr/>
      </w:pPr>
      <w:r>
        <w:rPr/>
        <w:t>«О внесении изменений  в Устав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енкинское в соответствие с требованиями действующего федерального законодательства, в соответствии с решением Совета народных депутатов муниципального образования Пенкинское Камешковского района от 28.03.2024 № 108 «Об утверждения Положения об организации и проведении публичных слушаний  в муниципальном образовании Пенкинское», руководствуясь решением Совета народных депутатов муниципального образования Пенкинское  Камешковского района от</w:t>
      </w:r>
      <w:r>
        <w:rPr>
          <w:bCs/>
          <w:sz w:val="28"/>
          <w:szCs w:val="28"/>
        </w:rPr>
        <w:t xml:space="preserve"> 29.08.2024  № 117 «</w:t>
      </w:r>
      <w:r>
        <w:rPr>
          <w:sz w:val="28"/>
          <w:szCs w:val="28"/>
        </w:rPr>
        <w:t>О принятии проекта решения «О внесении изменений  в Устав муниципального образования Пенкинское»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» на 15.10.2024 в 14 часов 00 минут  в помещении  администрации муниципального образования Пенкинское по адресу: д. Пенкино,  ул. Набережная д. 6.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оведению публичных слушаний по проекту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» 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 в силу со дня подписания  и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енкинское</w:t>
        <w:tab/>
        <w:t xml:space="preserve">                                    О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от  10.09.2024  № 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арасова О.Н.- глава МО Пенкинское 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sz w:val="28"/>
          <w:szCs w:val="28"/>
          <w:lang w:eastAsia="en-US"/>
        </w:rPr>
        <w:t>2.Волкова М.В.- заместитель главы  администрации МО Пенкинское  по финансовым вопросам 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sz w:val="28"/>
          <w:szCs w:val="28"/>
          <w:lang w:eastAsia="en-US"/>
        </w:rPr>
        <w:t>3.Шмелева Л.Н.- ведущий специалист, делопроизводитель «МУ УЖКХ Пенкинское»- секретарь коми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4:00Z</dcterms:created>
  <dc:creator>Zver</dc:creator>
  <dc:description/>
  <cp:keywords/>
  <dc:language>en-US</dc:language>
  <cp:lastModifiedBy>User</cp:lastModifiedBy>
  <cp:lastPrinted>2024-03-04T10:31:00Z</cp:lastPrinted>
  <dcterms:modified xsi:type="dcterms:W3CDTF">2024-09-11T05:35:00Z</dcterms:modified>
  <cp:revision>4</cp:revision>
  <dc:subject/>
  <dc:title/>
</cp:coreProperties>
</file>