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27.11.2024                       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введении на территории муниципальног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разования Пенкинское Камешковског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</w:rPr>
        <w:t>района туристического нал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07.2024 № 176-ФЗ «О внесении  изменений в части первую и вторую Налогового кодекса Российской Федерации, на основании главы 33.1 Налогового кодекса Российской Федерации, в соответствии  с Федеральным законом от 6 октября 2003г. № 131-ФЗ «Об общих принципах организации местного самоуправления в Российской Федерации» и статьей 28  Устава муниципального образования  Пенкинское Камешковского района  Совет  народных   депутатов  муниципального образования  Пенкинское  Камешковского района 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с 1 января 2025 года на территории муниципального образования Пенкинское  Камешковского района туристический налог в соответствии со ст. 418.1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туристического налога в следующих размера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% от налоговой базы – в 2025 год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% от налоговой базы – в 2026 год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% от налоговой базы – в 2027 год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% от налоговой базы – в 2028 год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% от налоговой базы – начиная с 202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олнительные категории физических лиц, стоимость услуг по временному проживанию которых не включается в налоговую базу. При условии предоставления ими налогоплательщику документов, подтверждающих соответствующий статус физического лица:</w:t>
      </w:r>
    </w:p>
    <w:p>
      <w:pPr>
        <w:pStyle w:val="Normal"/>
        <w:tabs>
          <w:tab w:val="clear" w:pos="720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- граждане Российской Федерации, иностранные граждане и лица без гражданства, постоянно проживающие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е жилые помещения и находящиеся в пунктах временного размещения на территории муниципального образования  Пенкинское Камеш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6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, чем по истечении одного месяца со дня его официального опубликования в районной газете «Знам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6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заместителя главы администрации   муниципального образования  Пенкинское по финансовым вопрос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  <w:tab w:val="left" w:pos="8647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tabs>
          <w:tab w:val="clear" w:pos="720"/>
          <w:tab w:val="left" w:pos="8440" w:leader="none"/>
          <w:tab w:val="left" w:pos="8647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Пенкинское                                                                                          О.Н. Тарасова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32"/>
    </w:rPr>
  </w:style>
  <w:style w:type="character" w:styleId="6">
    <w:name w:val="Заголовок 6 Знак"/>
    <w:basedOn w:val="Style6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5:00Z</dcterms:created>
  <dc:creator>EW/LN/CB</dc:creator>
  <dc:description/>
  <cp:keywords>Ethan</cp:keywords>
  <dc:language>en-US</dc:language>
  <cp:lastModifiedBy>User</cp:lastModifiedBy>
  <cp:lastPrinted>2024-02-21T14:07:00Z</cp:lastPrinted>
  <dcterms:modified xsi:type="dcterms:W3CDTF">2024-11-27T11:48:00Z</dcterms:modified>
  <cp:revision>8</cp:revision>
  <dc:subject/>
  <dc:title>Ethan Frome</dc:title>
</cp:coreProperties>
</file>