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27.11.2024                                                                                                   № 125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1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оддержке инициативы о преобразова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х поселений, входящих в сост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бразования Камешков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район Владимирской облас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тем их объединения во вновь образован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и наделении 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усом муниципального округа с наименован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мешковский муниципальный окр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имирской области и о назначении </w:t>
            </w:r>
          </w:p>
          <w:p>
            <w:pPr>
              <w:pStyle w:val="Normal"/>
              <w:rPr/>
            </w:pPr>
            <w:r>
              <w:rPr>
                <w:bCs/>
              </w:rPr>
              <w:t>публичных слушан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        </w:t>
      </w:r>
      <w:r>
        <w:rPr/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енкинское, Положением об организации и проведении публичных слушаний в муниципальном образовании Пенкинское Камешковского района, утвержденным решением Совета народных депутатов муниципального образования Пенкинское Камешковского района от 28.03.2024 № 108 (с изменениями от 29.08.2024 № 120), рассмотрев инициативу Совета народных депутатов Камешковского района 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, оформленную решением Совета народных депутатов Камешковского района от 25.11.2024 № 593 «О выдвижении инициативы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и о назначении публичных слушаний»,  Совет народных депутатов муниципального образования  Пенкинское Камешковского района </w:t>
      </w:r>
      <w:r>
        <w:rPr>
          <w:b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  <w:kern w:val="2"/>
          <w:lang w:eastAsia="zh-CN"/>
        </w:rPr>
        <w:t xml:space="preserve">1. </w:t>
      </w:r>
      <w:r>
        <w:rPr/>
        <w:t>Поддержать инициативу Совета народных депутатов Камешковского района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, оформленную решением Совета народных депутатов Камешковского района от 25.11.2024 № 593 «О выдвижении инициативы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и о назначении публичных слушаний»</w:t>
      </w:r>
      <w:r>
        <w:rPr>
          <w:rFonts w:eastAsia="Arial"/>
          <w:color w:val="000000"/>
          <w:kern w:val="2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kern w:val="2"/>
          <w:lang w:eastAsia="zh-CN"/>
        </w:rPr>
      </w:pPr>
      <w:r>
        <w:rPr/>
        <w:t xml:space="preserve">2. Вынести на публичные слушания вопрос о преобразовании всех поселений, входящих в состав  муниципального образования Камешковский муниципальный  район Владимирской области: муниципальное образование город Камешково; муниципальное образование Второвское сельское поселение Камешковского муниципального района Владимирской области; муниципальное образование Вахромеевское сельское поселение Камешковского муниципального района Владимирской области; муниципальное образование Брызгаловское; муниципальное образование Пенкинское сельское поселение Камешковского муниципального района Владимирской области; муниципальное образование Сергеихинское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 и проект решения Совета народных депутатов </w:t>
      </w:r>
      <w:r>
        <w:rPr/>
        <w:t>муниципального образования Пенкинское Камешковского района</w:t>
      </w:r>
      <w:r>
        <w:rPr/>
        <w:t xml:space="preserve"> «О согласии на преобразование всех поселений, входящих в состав муниципального образования Камешк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» (далее – проект решение Совета) согласно приложению 1 к настоящему реше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57" w:firstLine="709"/>
        <w:jc w:val="both"/>
        <w:rPr/>
      </w:pPr>
      <w:r>
        <w:rPr/>
        <w:t xml:space="preserve">3. Назначить проведение публичных слушаний на 10.12.2024 в 10-00 часов по адресу: 601322, Владимирская область, Камешковский район, </w:t>
      </w:r>
      <w:r>
        <w:rPr>
          <w:rStyle w:val="StrongEmphasis"/>
          <w:b w:val="false"/>
          <w:shd w:fill="FFFFFF" w:val="clear"/>
        </w:rPr>
        <w:t>д. Пенкино, ул. Лесная, д. 2</w:t>
      </w:r>
      <w:r>
        <w:rPr/>
        <w:t xml:space="preserve"> (здание Дома культуры д. Пенкино).</w:t>
      </w:r>
    </w:p>
    <w:p>
      <w:pPr>
        <w:pStyle w:val="Normal"/>
        <w:ind w:firstLine="708"/>
        <w:jc w:val="both"/>
        <w:rPr/>
      </w:pPr>
      <w:r>
        <w:rPr/>
        <w:t>3.1. Создать комиссию по организации и проведению публичных слушаний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3.2. Комиссии по организации и проведению публичных слушаний обеспечить учет предложений, замечаний по вопросу и проекту решения Совета, указанных в пункте 2 настоящего решения.</w:t>
      </w:r>
    </w:p>
    <w:p>
      <w:pPr>
        <w:pStyle w:val="Normal"/>
        <w:ind w:firstLine="709"/>
        <w:jc w:val="both"/>
        <w:rPr/>
      </w:pPr>
      <w:r>
        <w:rPr/>
        <w:t>3.3. Предложения, замечания жителей муниципального образования Пенкинское сельское поселение Камешковского муниципального района Владимирской области по вопросу и проекту решения, указанных в пункте 2 настоящего решения, принимаются с 8 часов 29.11.2024 до 11 часов  10.12.2024  в рабочие дни (перерыв на обед с 12 до 13 часов) в аппарате Совета народных депутатов муниципального образования Пенкинское Камешковского района (601322, Владимирская область, Камешковский район, д. Пенкино, ул. Набережная, д. 6, кабинет № 1, телефон 8-49-248-2-13-73)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</w:rPr>
      </w:pPr>
      <w:r>
        <w:rPr/>
        <w:tab/>
        <w:t>3.4. Установить следующий порядок учета предложений, замечаний по вопросу и проекту решения, указанных в пункте 2 настоящего решения: поступившие предложения, замечания регистрируются в журнале учета предложений граждан в аппарате Совета народных депутатов муниципального образования Пенкинское Камешковского района и передаются главе муниципального образования. Рассмотренные предложения, замечания могут быть учтены полностью, частично или отклонены. Ответы гражданам, внесшим предложения, замечания не направляются.</w:t>
      </w:r>
    </w:p>
    <w:p>
      <w:pPr>
        <w:pStyle w:val="Normal"/>
        <w:ind w:firstLine="708"/>
        <w:jc w:val="both"/>
        <w:rPr/>
      </w:pPr>
      <w:r>
        <w:rPr/>
        <w:t xml:space="preserve">3.5. Участие граждан в обсуждении вопроса и проекта решения, указанных в пункте 2 настоящего решения, во время публичных слушаний свободное и открытое. Заявки на выступления участников слушаний подаются в письменной форме с 29.11.2024 до 10.12.2024  в рабочие дни (перерыв на обед с 12 до 13 часов) в аппарат Совета народных депутатов муниципального образования Пенкинское Камешковского района (601322, Владимирская область, Камешковский район, д. Пенкино, ул. Набережная, д. 6, кабинет № 1, телефон 8-49-248-2-13-73) не позднее, чем за 0,5 часа до начала слушаний. </w:t>
      </w:r>
    </w:p>
    <w:p>
      <w:pPr>
        <w:pStyle w:val="Normal"/>
        <w:ind w:firstLine="709"/>
        <w:jc w:val="both"/>
        <w:rPr/>
      </w:pPr>
      <w:r>
        <w:rPr/>
        <w:t xml:space="preserve">Слово для выступлений (до 5 минут) предоставляется участникам публичных слушаний главой муниципального образования в порядке поступления заявок на выступления. Выступления участников публичных слушаний должны носить конкретный характер и включать предложения по вопросу, вынесенному на публичные слушания с одновременным предоставлением предложений в письменной форме. К протоколу приобщаются письменные предложения. </w:t>
      </w:r>
    </w:p>
    <w:p>
      <w:pPr>
        <w:pStyle w:val="Normal"/>
        <w:ind w:firstLine="709"/>
        <w:jc w:val="both"/>
        <w:rPr/>
      </w:pPr>
      <w:r>
        <w:rPr/>
        <w:t>3.6. Возложить обязанности по организационному и техническому обеспечению публичных слушаний на комиссию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7.  Комиссии по организации и проведению публичных слушаний обеспечить ознакомление с документами и материалами по вопросу и проекту решения, подлежащим рассмотрению на публичных слушаниях, с 29.11.2024 года по 10.12.2024 в рабочие дни по адресу: Владимирская область, Камешковский район, д. Пенкино, ул. Набережная, д. 6, кабинет № 1, и на официальном сайте администрации муниципального образования Пенкинское Камешковского района Владимирской области. </w:t>
      </w:r>
    </w:p>
    <w:p>
      <w:pPr>
        <w:pStyle w:val="Style15"/>
        <w:spacing w:before="0" w:after="0"/>
        <w:ind w:right="-57" w:firstLine="540"/>
        <w:jc w:val="both"/>
        <w:rPr/>
      </w:pPr>
      <w:r>
        <w:rPr/>
        <w:t>3.8. Заключение о результатах публичных слушаний по вопросу и проекту решения,</w:t>
      </w:r>
      <w:r>
        <w:rPr>
          <w:rFonts w:eastAsia="Arial"/>
          <w:color w:val="000000"/>
          <w:kern w:val="2"/>
          <w:lang w:eastAsia="zh-CN"/>
        </w:rPr>
        <w:t xml:space="preserve"> указанных в пункте 2 настоящего решения</w:t>
      </w:r>
      <w:r>
        <w:rPr/>
        <w:t>,  подлежит опубликованию в газете «Знамя» и рассмотрению на ближайшем заседании Совета народных депутатов муниципального образования  Пенкинское Камешковского района.</w:t>
      </w:r>
    </w:p>
    <w:p>
      <w:pPr>
        <w:pStyle w:val="Style15"/>
        <w:spacing w:before="0" w:after="0"/>
        <w:ind w:right="-57" w:firstLine="567"/>
        <w:jc w:val="both"/>
        <w:rPr>
          <w:rFonts w:ascii="Garamond" w:hAnsi="Garamond" w:cs="Garamond"/>
          <w:iCs/>
        </w:rPr>
      </w:pPr>
      <w:r>
        <w:rPr/>
        <w:t>4. Настоящее решение вступает в силу после опубликования в газете «Знамя» и подлежит размещению в сети Интернет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.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Пенкинское сельское поселение </w:t>
        <w:tab/>
        <w:tab/>
        <w:tab/>
        <w:tab/>
        <w:t xml:space="preserve">  </w:t>
        <w:tab/>
        <w:tab/>
        <w:t xml:space="preserve">                   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1 к решению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ab/>
        <w:t xml:space="preserve"> Совета народных депутатов    муниципального образования Пенкинское Камешковск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т  27.11.2024     № 1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                                                                                                     № __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16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kern w:val="2"/>
                <w:lang w:eastAsia="zh-CN"/>
              </w:rPr>
            </w:pPr>
            <w:r>
              <w:rPr/>
              <w:t xml:space="preserve">О согласии на </w:t>
            </w:r>
            <w:r>
              <w:rPr>
                <w:bCs/>
              </w:rPr>
              <w:t>преобразование всех поселений, входящих в состав муниципального образования Камешк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 п. 3.1-1 статьи 13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Пенкинское, рассмотрев инициативу Совета народных депутатов Камешковского района 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, оформленную решением Совета народных депутатов Камешковского района от 25.11.2024 № 593 «О выдвижении инициативы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и о назначении публичных слушаний», учитывая заключение о публичных слушаниях от 10.12.2024, Совет народных депутатов муниципального образования  Пенкинское Камешковского района решил:</w:t>
      </w:r>
    </w:p>
    <w:p>
      <w:pPr>
        <w:pStyle w:val="Normal"/>
        <w:tabs>
          <w:tab w:val="clear" w:pos="708"/>
          <w:tab w:val="left" w:pos="6593" w:leader="none"/>
        </w:tabs>
        <w:ind w:firstLine="709"/>
        <w:jc w:val="both"/>
        <w:rPr/>
      </w:pPr>
      <w:r>
        <w:rPr/>
        <w:t xml:space="preserve">1. </w:t>
      </w:r>
      <w:r>
        <w:rPr/>
        <w:t>Выразить согласие населения муниципального образования Пенкинское сельское поселение Камешковского муниципального района Владимирской области на преобразование всех поселений, входящих в состав муниципального образования Камешковский муниципальный район Владимирской области: муниципальное образование город Камешково; муниципальное образование Брызгаловское; муниципальное образование Вахромеевское сельское поселение Камешковского муниципального района Владимирской области; муниципальное образование Второвское сельское поселение Камешковского муниципального района Владимирской области; муниципальное образование Пенкинское сельское поселение Камешковского муниципального района Владимирской области, муниципальное образование Сергеихинское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 административным центром в городе Камешково</w:t>
      </w:r>
      <w:r>
        <w:rPr>
          <w:rFonts w:eastAsia="Arial"/>
          <w:color w:val="000000"/>
          <w:kern w:val="2"/>
          <w:lang w:eastAsia="zh-CN"/>
        </w:rPr>
        <w:t>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lang w:eastAsia="zh-CN"/>
        </w:rPr>
      </w:pPr>
      <w:r>
        <w:rPr>
          <w:rFonts w:eastAsia="Arial"/>
          <w:color w:val="000000"/>
          <w:kern w:val="2"/>
          <w:lang w:eastAsia="zh-CN"/>
        </w:rPr>
        <w:t>2. Обратиться в Совет народных депутатов Камешковск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муниципального образования Камешк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lang w:eastAsia="zh-CN"/>
        </w:rPr>
        <w:t>3. Направить настоящее решение в адрес Совета народных депутатов Камешковского района.</w:t>
      </w:r>
    </w:p>
    <w:p>
      <w:pPr>
        <w:pStyle w:val="Style15"/>
        <w:spacing w:before="0" w:after="0"/>
        <w:ind w:right="-57" w:firstLine="567"/>
        <w:jc w:val="both"/>
        <w:rPr>
          <w:rFonts w:ascii="Garamond" w:hAnsi="Garamond" w:cs="Garamond"/>
          <w:iCs/>
        </w:rPr>
      </w:pPr>
      <w:r>
        <w:rPr/>
        <w:t>4. Настоящее решение вступает в силу после опубликования в газете «Знамя» и подлежит размещению в сети Интернет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.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Пенкинское сельское поселение </w:t>
        <w:tab/>
        <w:tab/>
        <w:tab/>
        <w:tab/>
        <w:t xml:space="preserve">  </w:t>
        <w:tab/>
        <w:tab/>
        <w:t xml:space="preserve">                   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85" w:leader="none"/>
          <w:tab w:val="left" w:pos="65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2 к решению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ab/>
        <w:t xml:space="preserve">Совета народных депутатов муниципального образования Пенкинское Камешк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 27.11.2024    № 125</w:t>
      </w:r>
    </w:p>
    <w:p>
      <w:pPr>
        <w:pStyle w:val="Normal"/>
        <w:tabs>
          <w:tab w:val="clear" w:pos="708"/>
          <w:tab w:val="left" w:pos="485" w:leader="none"/>
          <w:tab w:val="left" w:pos="659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комиссии по организации и проведению публичных слушаний </w:t>
      </w:r>
    </w:p>
    <w:p>
      <w:pPr>
        <w:pStyle w:val="Normal"/>
        <w:jc w:val="both"/>
        <w:rPr/>
      </w:pPr>
      <w:r>
        <w:rPr/>
        <w:t xml:space="preserve">по вопросу о преобразовании всех поселений, входящих в состав  муниципального образования Камешковский муниципальный  район Владимирской области: муниципальное образование город Камешково; муниципальное образование Второвское сельское поселение Камешковского муниципального района Владимирской области; муниципальное образование Вахромеевское сельское поселение Камешковского муниципального района Владимирской области; муниципальное образование Брызгаловское; муниципальное образование Пенкинское сельское поселение Камешковского муниципального района Владимирской области; муниципальное образование Сергеихинское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 и </w:t>
      </w:r>
      <w:r>
        <w:rPr>
          <w:rFonts w:cs="Mangal"/>
          <w:color w:val="000000"/>
          <w:kern w:val="2"/>
          <w:lang w:bidi="hi-IN"/>
        </w:rPr>
        <w:t>проекту решения</w:t>
      </w:r>
      <w:r>
        <w:rPr/>
        <w:t xml:space="preserve"> Совета народных депутатов </w:t>
      </w:r>
      <w:r>
        <w:rPr/>
        <w:t xml:space="preserve">муниципального образования Пенкинское Камешковского района </w:t>
      </w:r>
      <w:r>
        <w:rPr/>
        <w:t>«О согласии на преобразование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Тарасова Ольга Николаевна, глава муниципального образования Пенкинское, председатель комиссии;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Волкова Марина Викторовна, заместитель главы администрации муниципального образования  Пенкинское по финансовым вопросам, заместитель председателя комиссии (по согласованию);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Шмелева Людмила Николаевна, ведущий специалист, делопроизводитель МУ «УЖКХ Пенкинское»,  секретарь комиссии (по согласованию).                                   </w:t>
      </w:r>
    </w:p>
    <w:p>
      <w:pPr>
        <w:pStyle w:val="Normal"/>
        <w:tabs>
          <w:tab w:val="clear" w:pos="708"/>
          <w:tab w:val="left" w:pos="485" w:leader="none"/>
          <w:tab w:val="left" w:pos="6593" w:leader="none"/>
        </w:tabs>
        <w:rPr/>
      </w:pPr>
      <w:r>
        <w:rPr/>
      </w:r>
    </w:p>
    <w:sectPr>
      <w:type w:val="nextPage"/>
      <w:pgSz w:w="11906" w:h="16838"/>
      <w:pgMar w:left="144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8:00Z</dcterms:created>
  <dc:creator>User</dc:creator>
  <dc:description/>
  <dc:language>en-US</dc:language>
  <cp:lastModifiedBy>User</cp:lastModifiedBy>
  <cp:lastPrinted>2024-11-19T15:20:00Z</cp:lastPrinted>
  <dcterms:modified xsi:type="dcterms:W3CDTF">2024-11-27T11:41:00Z</dcterms:modified>
  <cp:revision>3</cp:revision>
  <dc:subject/>
  <dc:title>СОВЕТ НАРОДНЫХ ДЕПУТАТОВ ГОРОДА СОБИНКИ</dc:title>
</cp:coreProperties>
</file>