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spacing w:lineRule="atLeast" w:line="100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5715</wp:posOffset>
            </wp:positionV>
            <wp:extent cx="590550" cy="7143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3969" w:leader="none"/>
          <w:tab w:val="center" w:pos="51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center" w:pos="510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 29.08.2024                                                                                  № 118</w:t>
      </w:r>
    </w:p>
    <w:p>
      <w:pPr>
        <w:pStyle w:val="Normal"/>
        <w:tabs>
          <w:tab w:val="clear" w:pos="708"/>
          <w:tab w:val="left" w:pos="3969" w:leader="none"/>
          <w:tab w:val="center" w:pos="510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</w:rPr>
      </w:pPr>
      <w:bookmarkStart w:id="0" w:name="sub_99"/>
      <w:r>
        <w:rPr>
          <w:bCs/>
        </w:rPr>
        <w:t xml:space="preserve">О внесении изменений в решение Совета народных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депутатов муниципального образования Пенкинское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от 24.06.2020  № 172 «Об утверждении Порядка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принятия решения о применении к депутату, члену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выборного органа местного самоуправления, выборному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должностному лицу местного самоуправления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мер ответственности»</w:t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</w:rPr>
      </w:pPr>
      <w:bookmarkStart w:id="1" w:name="sub_99"/>
      <w:r>
        <w:rPr>
          <w:b w:val="false"/>
          <w:bCs w:val="false"/>
        </w:rPr>
        <w:t xml:space="preserve">В соответствии с частью 7.5 статьи 40 Федерального закона от 06.10.2003 №131-ФЗ «Об общих принципах организации местного самоуправления в Российской Федерации», </w:t>
      </w:r>
      <w:bookmarkStart w:id="2" w:name="sub_3"/>
      <w:bookmarkEnd w:id="1"/>
      <w:r>
        <w:rPr>
          <w:b w:val="false"/>
          <w:bCs w:val="false"/>
        </w:rPr>
        <w:t xml:space="preserve"> Уставом муниципального образования Пенкинское, Совет народных депутатов муниципального  образования  Пенкинское    р е ш и л :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твержденный решением </w:t>
      </w:r>
      <w:r>
        <w:rPr>
          <w:bCs/>
        </w:rPr>
        <w:t>Совета народных депутатов муниципального  образования  Пенкинское, дополнить пунктом 5.1. и изложить его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hd w:fill="FFFFFF" w:val="clear"/>
        </w:rPr>
        <w:t>«5.1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64894/98b73280366f58e51bc537f966aaf48159cacda7/" \l "dst33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ями 3</w:t>
      </w:r>
      <w:r>
        <w:rPr>
          <w:rStyle w:val="InternetLink"/>
          <w:u w:val="none"/>
          <w:color w:val="000000"/>
        </w:rPr>
        <w:fldChar w:fldCharType="end"/>
      </w:r>
      <w:r>
        <w:rPr/>
        <w:t> -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64894/98b73280366f58e51bc537f966aaf48159cacda7/" \l "dst33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6 статьи 13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  <w:shd w:fill="FFFFFF" w:val="clear"/>
        </w:rPr>
        <w:t> Федерального закона от 25 декабря 2008 года № 273-ФЗ «О противодействии коррупции».»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2. Настоящее решение вступает в силу после ег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946706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фициального опубликования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в районной газете   «Знам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rPr/>
      </w:pPr>
      <w:bookmarkEnd w:id="2"/>
      <w:r>
        <w:rPr/>
        <w:t xml:space="preserve">Глава муниципального образования Пенкинское                </w:t>
        <w:tab/>
        <w:t xml:space="preserve">              О.Н. Тарасова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02:00Z</dcterms:created>
  <dc:creator>Елена</dc:creator>
  <dc:description/>
  <dc:language>en-US</dc:language>
  <cp:lastModifiedBy>User</cp:lastModifiedBy>
  <cp:lastPrinted>2020-06-23T13:36:00Z</cp:lastPrinted>
  <dcterms:modified xsi:type="dcterms:W3CDTF">2024-09-09T13:02:00Z</dcterms:modified>
  <cp:revision>2</cp:revision>
  <dc:subject/>
  <dc:title/>
</cp:coreProperties>
</file>