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.03. 2025                                                                                       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/>
      </w:pPr>
      <w:r>
        <w:rPr>
          <w:i/>
        </w:rPr>
        <w:t xml:space="preserve">с.Воскресенское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5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с.Воскресенское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9 от 18.05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с,Воскресенское, подверженной угрозе лесных пожаров, к пожароопасному сезону  2025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593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с.ВОСКРЕСЕНСКОЕ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с.ВОСКРЕСЕНСКОЕ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скресенск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с.ВОСКРЕСЕНСКОЕ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.ВОСКРЕСЕНСКОЕ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14:00Z</dcterms:created>
  <dc:creator>Trifonov</dc:creator>
  <dc:description/>
  <cp:keywords/>
  <dc:language>en-US</dc:language>
  <cp:lastModifiedBy>Trifonov</cp:lastModifiedBy>
  <dcterms:modified xsi:type="dcterms:W3CDTF">2025-03-19T12:20:00Z</dcterms:modified>
  <cp:revision>2</cp:revision>
  <dc:subject/>
  <dc:title/>
</cp:coreProperties>
</file>