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3. 2025                                                                                        №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. Лубенкино  к пожароопасному сезону</w:t>
      </w:r>
    </w:p>
    <w:p>
      <w:pPr>
        <w:pStyle w:val="Normal"/>
        <w:jc w:val="both"/>
        <w:rPr>
          <w:i/>
          <w:i/>
        </w:rPr>
      </w:pPr>
      <w:r>
        <w:rPr>
          <w:i/>
        </w:rPr>
        <w:t>2025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5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 Лубенкино  к пожароопасному сезону 2025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 8    от 18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д. Лубенкино, подверженной угрозе лесных пожаров, к пожароопасному сезону  2025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Марина Викторо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425932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 ЛУБЕНКИНО</w:t>
        <w:br/>
        <w:t>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ВОДНЫХ ИСТОЧНИКОВ в д. ЛУБЕНКИН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428"/>
        <w:gridCol w:w="1673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убенкино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5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еро Велико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 ЛУБЕН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. ЛУБЕНКИНО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3:21:00Z</dcterms:created>
  <dc:creator>Trifonov</dc:creator>
  <dc:description/>
  <cp:keywords/>
  <dc:language>en-US</dc:language>
  <cp:lastModifiedBy>Trifonov</cp:lastModifiedBy>
  <cp:lastPrinted>2025-03-19T15:09:00Z</cp:lastPrinted>
  <dcterms:modified xsi:type="dcterms:W3CDTF">2025-03-19T12:39:00Z</dcterms:modified>
  <cp:revision>6</cp:revision>
  <dc:subject/>
  <dc:title/>
</cp:coreProperties>
</file>