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3.2025     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мерах по   организации предупреждения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ушения пожаров на территории муниципального </w:t>
      </w:r>
    </w:p>
    <w:p>
      <w:pPr>
        <w:pStyle w:val="Normal"/>
        <w:jc w:val="both"/>
        <w:rPr/>
      </w:pPr>
      <w:r>
        <w:rPr>
          <w:i/>
        </w:rPr>
        <w:t>образования  Пенкинское сельское пос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мешковского муниципального района Владимирской</w:t>
      </w:r>
    </w:p>
    <w:p>
      <w:pPr>
        <w:pStyle w:val="Normal"/>
        <w:jc w:val="both"/>
        <w:rPr/>
      </w:pPr>
      <w:r>
        <w:rPr>
          <w:i/>
        </w:rPr>
        <w:t>области  в 2025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предупреждения и тушения пожаров, на территории муниципального образования Пенкинское, своевременной подготовки органов управления, сил и средств, недопущения людских потерь и снижения материального ущерба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Пенкинское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лан мероприятий организации предупреждения и тушения пожаров    на территории муниципального образования Пенкинское сельское поселение Камешковского муниципального района Владимирской области в 2025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Е.А. Ерлык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енкинское  от 18.03.2025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на пожароопасный период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 предупреждения  пожаров на территории муниципального образования Пенкинское сельское поселение Камешковского муниципальн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4"/>
        <w:gridCol w:w="1964"/>
        <w:gridCol w:w="254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 предупредительных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рганизации предупреждения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31"/>
        <w:gridCol w:w="1902"/>
        <w:gridCol w:w="28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жароопасный период запретить разведение костров и сжигание отходов производства, стихийных свалок на всей территории посе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, организаций, председатели садоводческих товариществ, администрация МО Пенкин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уководителями лесозаготовительных организаций, ФКУ 8 ОФПС Владимирской области, ОНД по Камешковскому району проводить разъяснительную работу среди населения по соблюдению правил пожарной безопасности в лесах и на торфяни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8  ОФПС Владимирской области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Камешковскому району (по согласованию), администрация МО Пенкин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общеобразовательного учреждения (Гаврильцевская школа)  проводить разъяснительную работу с учащимися, отдыхающими детьми по соблюдению правил пожарной безопасности в населенных пунктах, лесах и на торфяни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, некоммерческих садоводческих товариществах разместить памятки по обеспечению  пожарной безопасности в лесах и на торфяни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, председатели некоммерческих  садоводческих товариществ (по согласованию), администрация МО Пенкин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тивный план привлечения населения, сил и средств предприятий, организаций на ликвидацию 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9"/>
        <w:gridCol w:w="2059"/>
        <w:gridCol w:w="28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еленных пунктах, близко расположенных к лесным массивам и торфяникам, при необходимости, установить дежурство из числа жителей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и необходим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, старосты населенных пун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некоммерческих садоводческих товариществ провести инструктаж с членами данных товариществ по соблюдению правил пожарной безопасности в пожароопасный период. При необходимости установить дежурство из членов товарищест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и необходим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некоммерческих  садоводческих товариществ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некоммерческих садоводческих товариществ заключить договора с ФКУ 8 ОФПС по Владимирской области по ликвидации пожаров и возгораний на территории товарище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некоммерческих садоводческих товариществ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сельскохозяйственных предприятий  и КФХ при необходимости выделить технику для устройства противопожарных полос на землях, прилегающих к населенным пунктам, определить места и маршруты эвакуации животных, которые могут оказаться в зоне пожаров, а также места их раз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и необходим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сельхозпредприятий (по согласованию), МУ «УЖКХ Пенкинско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взаимодействия с лесхозами, пожарными подразделениями, ОМВД РФ, отделом по делам ГО и ЧС Камешковского района по ликвидации лесных и торфя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23"/>
        <w:gridCol w:w="1910"/>
        <w:gridCol w:w="27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 населенных пунктов по определению маршрутов эвакуации населения, которое может оказаться в зоне пожа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Устранить нарушения правил пожарной безопасности на несанкционированных свалка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ЖКХ Пенкинско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пожароопасный период организовать круглосуточное дежурство работников администрации муниципального образования Второвское и  жителей населенных пун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, старосты населенных пун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4:00Z</dcterms:created>
  <dc:creator>Профи</dc:creator>
  <dc:description/>
  <cp:keywords/>
  <dc:language>en-US</dc:language>
  <cp:lastModifiedBy>Trifonov</cp:lastModifiedBy>
  <cp:lastPrinted>2025-03-19T15:56:00Z</cp:lastPrinted>
  <dcterms:modified xsi:type="dcterms:W3CDTF">2025-03-19T12:56:00Z</dcterms:modified>
  <cp:revision>7</cp:revision>
  <dc:subject/>
  <dc:title/>
</cp:coreProperties>
</file>