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муниципальн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8.03. 2025                                                                                        № 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Об утверждении порядка подготовки</w:t>
      </w:r>
    </w:p>
    <w:p>
      <w:pPr>
        <w:pStyle w:val="Normal"/>
        <w:jc w:val="both"/>
        <w:rPr>
          <w:i/>
          <w:i/>
        </w:rPr>
      </w:pPr>
      <w:r>
        <w:rPr>
          <w:i/>
        </w:rPr>
        <w:t>д. Симоново  к пожароопасному сезону</w:t>
      </w:r>
    </w:p>
    <w:p>
      <w:pPr>
        <w:pStyle w:val="Normal"/>
        <w:jc w:val="both"/>
        <w:rPr>
          <w:i/>
          <w:i/>
        </w:rPr>
      </w:pPr>
      <w:r>
        <w:rPr>
          <w:i/>
        </w:rPr>
        <w:t>2025 г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руководствуясь Уставом муниципального образования Пенкинское и в целях своевременной подготовки населенного пункта, подверженного угрозе лесных пожаров, к пожароопасному сезону 2025 года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орядок подготовки д. Симоново к пожароопасному сезону 2025 года,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 за  выполнением настоящего постановления оставляю за собой.</w:t>
      </w:r>
    </w:p>
    <w:p>
      <w:pPr>
        <w:pStyle w:val="Style15"/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о дня  опубликования на официальном сайте администрации муниципального образования Пенкинское сельское поселение Камешковского муниципального района Владимир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pen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Е.А. Ерл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О Пенкинское №  17  от 18.03.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ки д. Симоново, подверженной угрозе лесных пожаров, к пожароопасному сезону 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енкинско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322 Владимирская область, Камешковский район, д.Пенкино, ул.Набережная, д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1322 Владимирская область, Камешковский район, д.Пенкино, ул.Набережная, д.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 О РУКОВОДЯЩЕМ СОСТАВ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телеф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МО Пенкинское, председатель КЧС и П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лы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73, факс: 2-13-7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920467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"УЖКХ Пенкинское"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льников Роман Сергее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73, факс: 2-13-7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961257496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9"/>
        <w:gridCol w:w="2507"/>
      </w:tblGrid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 о территории населенного пун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численность населения, челове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ощадь территории, кв. к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лотность населения, чел./кв. к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СИЛ И СРЕДСТВ ПОДРАЗДЕЛЕНИЙ ПОЖАРНОЙ ОХРАНЫ,</w:t>
        <w:br/>
        <w:t>ПРИВЛЕКАЕМОЙ К ТУШЕНИЮ ПОЖАРОВ в д. СИМОНОВО</w:t>
        <w:br/>
        <w:t>МУНИЦИПАЛЬНОГО ОБРАЗОВАНИЯ ПЕНК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831"/>
        <w:gridCol w:w="1842"/>
        <w:gridCol w:w="1830"/>
        <w:gridCol w:w="1828"/>
        <w:gridCol w:w="1828"/>
        <w:gridCol w:w="1787"/>
        <w:gridCol w:w="1787"/>
      </w:tblGrid>
      <w:tr>
        <w:trPr>
          <w:trHeight w:val="70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жарной охра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населенного пункт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 к месту вызова, мин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 расче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/кол-во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 резер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/кол-во)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чного состава (чел.)</w:t>
            </w:r>
          </w:p>
        </w:tc>
      </w:tr>
      <w:tr>
        <w:trPr>
          <w:trHeight w:val="60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рауле</w:t>
            </w:r>
          </w:p>
        </w:tc>
      </w:tr>
    </w:tbl>
    <w:p>
      <w:pPr>
        <w:pStyle w:val="Normal"/>
        <w:jc w:val="center"/>
        <w:rPr/>
      </w:pPr>
      <w:r>
        <w:rPr/>
        <w:t>Подразделения пожарной охраны, дислоцированные на территории МО Пенкинско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1843"/>
        <w:gridCol w:w="1701"/>
        <w:gridCol w:w="1843"/>
        <w:gridCol w:w="1843"/>
        <w:gridCol w:w="17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Ч-28 д.Пенк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Подразделения пожарной охраны, а также организации, привлекаемые в соответствии с расписанием выезда и планом привлечения сил и средст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828"/>
        <w:gridCol w:w="1817"/>
        <w:gridCol w:w="1818"/>
        <w:gridCol w:w="1691"/>
        <w:gridCol w:w="1826"/>
        <w:gridCol w:w="1822"/>
        <w:gridCol w:w="1758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-63 г. Камешк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орофеичева, д.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-3 ПЧ-6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РЕЕСТР ВОДНЫХ ИСТОЧНИКОВ в д. СИМОНОВО МУНИЦИПАЛЬНОГО ОБРАЗОВАНИЯ ПЕНК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239"/>
        <w:gridCol w:w="2062"/>
        <w:gridCol w:w="2058"/>
        <w:gridCol w:w="2050"/>
        <w:gridCol w:w="2051"/>
        <w:gridCol w:w="251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ближайшей пожарной части, к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головной пожарной части, к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куб.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связ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сы/подъездные пу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имоново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ЫЙ ПЛАН ПРИВЛЕЧЕНИЯ НАСЕЛЕНИЯ, СИЛ И СРЕДСТВ ПРЕДПРИЯТИЙ, ОРГАНИЗАЦИЙ НА ЛИКВИДАЦИЮ ЛЕСНЫХ ПОЖАРОВ в д. СИМОН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1358"/>
        <w:gridCol w:w="7156"/>
        <w:gridCol w:w="2679"/>
        <w:gridCol w:w="3589"/>
      </w:tblGrid>
      <w:tr>
        <w:trPr>
          <w:trHeight w:val="1500" w:hRule="atLeast"/>
        </w:trPr>
        <w:tc>
          <w:tcPr>
            <w:tcW w:w="2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еленном пункте, близко расположенном к лесным массивам  при необходимости установить дежурство из числа жителей. При возгорании привлечь население для тушения с имеющимися подручными средств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>
          <w:trHeight w:val="741" w:hRule="atLeast"/>
        </w:trPr>
        <w:tc>
          <w:tcPr>
            <w:tcW w:w="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ходы с населением по вопросам пожарной безопасности в пожароопасный пери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>
          <w:trHeight w:val="995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ю МУ "УЖКХ Пенкинское" организовать устройство противопожарных полос на землях, прилегающих к населенному пункт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>
          <w:trHeight w:val="687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йствовать звуковую систему оповещения населения о чрезвычайной ситу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ЗАИМОДЕЙСТВИЯ С ЛЕСОХОЗЯЙСТВЕННЫМИ ОРГАНИЗАЦИЯМИ, ФПС, ОМВД РФ, ОТДЕЛОМ ПО ДЕЛАМ ГО и ЧС АДМИНИСТРАЦИИ КАМЕШКОВСКОГО РАЙОНА ПО ЛИКВИДАЦИИ  ПОЖАР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д.СИМОНОВО, ПОДВЕРЖЕННОЙ  УГРОЗЕ ЛЕСНЫХ ПОЖ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1767"/>
        <w:gridCol w:w="36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ить постоянную связь с руководителями лесохозяйственных организаций, чьи леса находятся на территории муниципального образования Пенкинское, ГУ «8 отряд ФПС по Владимирской области», ОМВД РФ по Камешковскому району, отделом по делам ГО и ЧС администрации Камешковского района по ликвидации лесных пожаров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со старостами, председателями уличных комитетов  по оповещению населения, которое может оказаться в зоне пожаро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вывозу твердых бытовых отходов с несанкционированных свалок. Не допускать нарушений правил пожарной безопасности на несанкционированных свалках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ЖКХ  Пенкин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о старостой  организовать население на оказание содействия лесохозяйственным организациям в тушении лесных пожаров на территориях, прилегающих к населенному пункт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о опасный период организовать круглосуточное дежурство жителей населенного пункта, работников администрация МО Пенкинско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4:21:00Z</dcterms:created>
  <dc:creator>Trifonov</dc:creator>
  <dc:description/>
  <cp:keywords/>
  <dc:language>en-US</dc:language>
  <cp:lastModifiedBy>Trifonov</cp:lastModifiedBy>
  <cp:lastPrinted>2025-03-19T15:36:00Z</cp:lastPrinted>
  <dcterms:modified xsi:type="dcterms:W3CDTF">2025-03-19T12:36:00Z</dcterms:modified>
  <cp:revision>4</cp:revision>
  <dc:subject/>
  <dc:title/>
</cp:coreProperties>
</file>