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8.03. 2025                                                                                        № 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Об утверждении порядка подготовк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.Пирогово  к пожароопасному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зону  2025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руководствуясь Уставом муниципального образования Пенкинское и в целях своевременной подготовки населенного пункта, подверженного угрозе лесных пожаров, к пожароопасному сезону 2025 года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рядок подготовки д.Пирогово  к пожароопасному сезону 2025 года,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 за  выполнением настоящего постановления оставляю за собой.</w:t>
      </w:r>
    </w:p>
    <w:p>
      <w:pPr>
        <w:pStyle w:val="Style15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 опубликования на официальном сайте администрации муниципального образования Пенкинское сельское поселение Камешковского муниципального района Владимир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pe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Е.А. Ерл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Пенкинское №  14  от 18.03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 д.Пирогово, подверженной угрозе лесных пожаров, к пожароопасному сезону  2025</w:t>
      </w:r>
      <w:r>
        <w:rPr/>
        <w:t>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енкинск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РУКОВОДЯЩЕМ СОСТА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О Пенкинское, председатель КЧС и П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лы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920467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арина Викто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25932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9"/>
        <w:gridCol w:w="2507"/>
      </w:tblGrid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территории населенного пун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численность населения, челове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щадь территории, 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лотность населения, чел./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ИЛ И СРЕДСТВ ПОДРАЗДЕЛЕНИЙ ПОЖАРНОЙ ОХРАНЫ,</w:t>
        <w:br/>
        <w:t>ПРИВЛЕКАЕМОЙ К ТУШЕНИЮ ПОЖАРОВ в д.ПИРОГОВО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31"/>
        <w:gridCol w:w="1842"/>
        <w:gridCol w:w="1830"/>
        <w:gridCol w:w="1828"/>
        <w:gridCol w:w="1828"/>
        <w:gridCol w:w="1787"/>
        <w:gridCol w:w="1787"/>
      </w:tblGrid>
      <w:tr>
        <w:trPr>
          <w:trHeight w:val="70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жарной охр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населенного пунк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к месту вызова, мин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асч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езер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чного состава (чел.)</w:t>
            </w:r>
          </w:p>
        </w:tc>
      </w:tr>
      <w:tr>
        <w:trPr>
          <w:trHeight w:val="60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рауле</w:t>
            </w:r>
          </w:p>
        </w:tc>
      </w:tr>
    </w:tbl>
    <w:p>
      <w:pPr>
        <w:pStyle w:val="Normal"/>
        <w:jc w:val="center"/>
        <w:rPr/>
      </w:pPr>
      <w:r>
        <w:rPr/>
        <w:t>Подразделения пожарной охраны, дислоцированные на территории МО Пенкинско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  <w:gridCol w:w="1701"/>
        <w:gridCol w:w="1843"/>
        <w:gridCol w:w="1843"/>
        <w:gridCol w:w="17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Ч-28 д.Пенк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Подразделения пожарной охраны, а также организации, привлекаемые в соответствии с расписанием выезда и планом привлечения сил и сред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28"/>
        <w:gridCol w:w="1817"/>
        <w:gridCol w:w="1818"/>
        <w:gridCol w:w="1691"/>
        <w:gridCol w:w="1826"/>
        <w:gridCol w:w="1822"/>
        <w:gridCol w:w="175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-63 г. Камеш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рофеичева, д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-3 ПЧ-6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ВОДНЫХ ИСТОЧНИКОВ в д.ПИРОГОВО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39"/>
        <w:gridCol w:w="2062"/>
        <w:gridCol w:w="2058"/>
        <w:gridCol w:w="2050"/>
        <w:gridCol w:w="2051"/>
        <w:gridCol w:w="251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ближайшей пожарной части, к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головной пожарной части, к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куб.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связ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ы/подъездные пу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ирого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/3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ПЕРАТИВНЫЙ ПЛАН ПРИВЛЕЧЕНИЯ НАСЕЛЕНИЯ, СИЛ И СРЕДСТВ ПРЕДПРИЯТИЙ, ОРГАНИЗАЦИЙ НА ЛИКВИДАЦИЮ ЛЕСНЫХ ПОЖАРОВ в д.ПИРОГ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358"/>
        <w:gridCol w:w="7156"/>
        <w:gridCol w:w="2679"/>
        <w:gridCol w:w="3589"/>
      </w:tblGrid>
      <w:tr>
        <w:trPr>
          <w:trHeight w:val="1500" w:hRule="atLeast"/>
        </w:trPr>
        <w:tc>
          <w:tcPr>
            <w:tcW w:w="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ом пункте, близко расположенном к лесным массивам  при необходимости установить дежурство из числа жителей. При возгорании привлечь население для тушения с имеющимися подручными средст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741" w:hRule="atLeast"/>
        </w:trPr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с населением по вопросам пожарной безопасности в пожароопасны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995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ю МУ "УЖКХ Пенкинское" организовать устройство противопожарных полос на землях, прилегающих к населенному пункт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687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йствовать звуковую систему оповещения населения о чрезвычайной ситу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ЗАИМОДЕЙСТВИЯ С ЛЕСОХОЗЯЙСТВЕННЫМИ ОРГАНИЗАЦИЯМИ, ФПС, ОМВД РФ, ОТДЕЛОМ ПО ДЕЛАМ ГО и ЧС АДМИНИСТРАЦИИ КАМЕШКОВСКОГО РАЙОНА ПО ЛИКВИДАЦИИ 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ПИРОГОВО, ПОДВЕРЖЕННОЙ  УГРОЗЕ ЛЕС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76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постоянную связь с руководителями лесохозяйственных организаций, чьи леса находятся на территории муниципального образования Пенкинское, ГУ «8 отряд ФПС по Владимирской области», ОМВД РФ по Камешковскому району, отделом по делам ГО и ЧС администрации Камешковского района по ликвидации лесных пожаров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о старостами, председателями уличных комитетов  по оповещению населения, которое может оказаться в зоне пожар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вывозу твердых бытовых отходов с несанкционированных свалок. Не допускать нарушений правил пожарной безопасности на несанкционированных свалка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ЖКХ  Пенки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о старостой  организовать население на оказание содействия лесохозяйственным организациям в тушении лесных пожаров на территориях, прилегающих к населенному пунк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о опасный период организовать круглосуточное дежурство жителей населенного пункта, работников администрация МО Пенкинско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5:17:00Z</dcterms:created>
  <dc:creator>Trifonov</dc:creator>
  <dc:description/>
  <cp:keywords/>
  <dc:language>en-US</dc:language>
  <cp:lastModifiedBy>Trifonov</cp:lastModifiedBy>
  <cp:lastPrinted>2025-03-19T15:31:00Z</cp:lastPrinted>
  <dcterms:modified xsi:type="dcterms:W3CDTF">2025-03-19T12:31:00Z</dcterms:modified>
  <cp:revision>3</cp:revision>
  <dc:subject/>
  <dc:title/>
</cp:coreProperties>
</file>