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 образования Пенкинское сельское посе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мешковского муниципального района Владим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т 18.03. 2025                                                                                        № 13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i/>
        </w:rPr>
        <w:t xml:space="preserve">  </w:t>
      </w:r>
      <w:r>
        <w:rPr>
          <w:i/>
        </w:rPr>
        <w:t>Об утверждении порядка подготовки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д.Пенкино  к пожароопасному </w:t>
      </w:r>
    </w:p>
    <w:p>
      <w:pPr>
        <w:pStyle w:val="Normal"/>
        <w:jc w:val="both"/>
        <w:rPr>
          <w:i/>
          <w:i/>
        </w:rPr>
      </w:pPr>
      <w:r>
        <w:rPr>
          <w:i/>
        </w:rPr>
        <w:t>сезону  2025 года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1.12.1994 № 69-ФЗ «О пожарной безопасности», руководствуясь Уставом муниципального образования Пенкинское и в целях своевременной подготовки населенного пункта, подверженного угрозе лесных пожаров, к пожароопасному сезону 2025 года  п о с т а н о в л я 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Утвердить порядок подготовки д.Пенкино  к пожароопасному сезону 2025 года, прилагаетс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Контроль  за  выполнением настоящего постановления оставляю за собой.</w:t>
      </w:r>
    </w:p>
    <w:p>
      <w:pPr>
        <w:pStyle w:val="Style15"/>
        <w:ind w:left="0" w:firstLine="567"/>
        <w:jc w:val="both"/>
        <w:rPr>
          <w:sz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вступает в силу со дня  опубликования на официальном сайте администрации муниципального образования Пенкинское сельское поселение Камешковского муниципального района Владимирской области (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penkin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                                                          Е.А. Ерлы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</w:t>
      </w:r>
      <w:r>
        <w:rPr>
          <w:sz w:val="28"/>
          <w:szCs w:val="28"/>
        </w:rPr>
        <w:t>При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МО Пенкинское №  13 от 18.03.2025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одготовки д.Пекнкино, подверженной угрозе лесных пожаров, к пожароопасному сезону  2025 </w:t>
      </w:r>
      <w:r>
        <w:rPr/>
        <w:t>год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113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изации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 Пенкинское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идический адрес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1322 Владимирская область, Камешковский район, д.Пенкино, ул.Набережная, д.6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й адрес</w:t>
            </w:r>
          </w:p>
        </w:tc>
        <w:tc>
          <w:tcPr>
            <w:tcW w:w="1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01322 Владимирская область, Камешковский район, д.Пенкино, ул.Набережная, д.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СВЕДЕНИЯ О РУКОВОДЯЩЕМ СОСТАВ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6"/>
        <w:gridCol w:w="3696"/>
        <w:gridCol w:w="3697"/>
        <w:gridCol w:w="3697"/>
      </w:tblGrid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ь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ужебный телефон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елефон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а администрации МО Пенкинское, председатель КЧС и ПБ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лык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лена Алексеевна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73, факс: 2-13-7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209204670</w:t>
            </w:r>
          </w:p>
        </w:tc>
      </w:tr>
      <w:tr>
        <w:trPr/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МУ "УЖКХ Пенкинское"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льников Роман Сергеевич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13-73, факс: 2-13-73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89612574969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9"/>
        <w:gridCol w:w="2507"/>
      </w:tblGrid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ие сведения о территории населенного пункта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бщая численность населения, человек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лощадь территории, кв. к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4</w:t>
            </w:r>
          </w:p>
        </w:tc>
      </w:tr>
      <w:tr>
        <w:trPr/>
        <w:tc>
          <w:tcPr>
            <w:tcW w:w="1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 Плотность населения, чел./кв. км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СИЛ И СРЕДСТВ ПОДРАЗДЕЛЕНИЙ ПОЖАРНОЙ ОХРАНЫ,</w:t>
        <w:br/>
        <w:t>ПРИВЛЕКАЕМОЙ К ТУШЕНИЮ ПОЖАРОВ в д.ПЕНКИНО МУНИЦИПАЛЬНОГО ОБРАЗОВАНИЯ ПЕНК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3"/>
        <w:gridCol w:w="1831"/>
        <w:gridCol w:w="1842"/>
        <w:gridCol w:w="1830"/>
        <w:gridCol w:w="1828"/>
        <w:gridCol w:w="1828"/>
        <w:gridCol w:w="1787"/>
        <w:gridCol w:w="1787"/>
      </w:tblGrid>
      <w:tr>
        <w:trPr>
          <w:trHeight w:val="705" w:hRule="atLeast"/>
        </w:trPr>
        <w:tc>
          <w:tcPr>
            <w:tcW w:w="2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ения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жарной охраны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населенного пункта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прибытия к месту вызова, мин.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 расчет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/кол-во)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а в резерв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ид/кол-во)</w:t>
            </w:r>
          </w:p>
        </w:tc>
        <w:tc>
          <w:tcPr>
            <w:tcW w:w="3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личного состава (чел.)</w:t>
            </w:r>
          </w:p>
        </w:tc>
      </w:tr>
      <w:tr>
        <w:trPr>
          <w:trHeight w:val="600" w:hRule="atLeast"/>
        </w:trPr>
        <w:tc>
          <w:tcPr>
            <w:tcW w:w="2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карауле</w:t>
            </w:r>
          </w:p>
        </w:tc>
      </w:tr>
    </w:tbl>
    <w:p>
      <w:pPr>
        <w:pStyle w:val="Normal"/>
        <w:jc w:val="center"/>
        <w:rPr/>
      </w:pPr>
      <w:r>
        <w:rPr/>
        <w:t>Подразделения пожарной охраны, дислоцированные на территории МО Пенкинское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843"/>
        <w:gridCol w:w="1842"/>
        <w:gridCol w:w="1843"/>
        <w:gridCol w:w="1701"/>
        <w:gridCol w:w="1843"/>
        <w:gridCol w:w="1843"/>
        <w:gridCol w:w="1778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Ч-28 д.Пенкин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/>
      </w:pPr>
      <w:r>
        <w:rPr/>
        <w:t>Подразделения пожарной охраны, а также организации, привлекаемые в соответствии с расписанием выезда и планом привлечения сил и средств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6"/>
        <w:gridCol w:w="1828"/>
        <w:gridCol w:w="1817"/>
        <w:gridCol w:w="1818"/>
        <w:gridCol w:w="1691"/>
        <w:gridCol w:w="1826"/>
        <w:gridCol w:w="1822"/>
        <w:gridCol w:w="1758"/>
      </w:tblGrid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Ч-63 г. Камешково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Дорофеичева, д.4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-3 ПЧ-63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Мирн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. Школьная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ПС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Ц-40/1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ВОДНЫХ ИСТОЧНИКОВ в д.ПЕНКИНО МУНИЦИПАЛЬНОГО ОБРАЗОВАНИЯ ПЕНКИНСКО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239"/>
        <w:gridCol w:w="2062"/>
        <w:gridCol w:w="2058"/>
        <w:gridCol w:w="2050"/>
        <w:gridCol w:w="2051"/>
        <w:gridCol w:w="2515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ближайшей пожарной части, км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ояние до головной пожарной части, км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дные источн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/куб.м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ояние связи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сы/подъездные пути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нкино,  ул.Центральная, д.2а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/200 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нкино, ул.Центральная (речка Девка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/1</w:t>
            </w:r>
          </w:p>
        </w:tc>
      </w:tr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Пенкино, ул.Лесная, д.11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200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ТС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/1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ИВНЫЙ ПЛАН ПРИВЛЕЧЕНИЯ НАСЕЛЕНИЯ, СИЛ И СРЕДСТВ ПРЕДПРИЯТИЙ, ОРГАНИЗАЦИЙ НА ЛИКВИДАЦИЮ ЛЕСНЫХ ПОЖАРОВ в д.ПЕНКИН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"/>
        <w:gridCol w:w="1358"/>
        <w:gridCol w:w="7156"/>
        <w:gridCol w:w="2679"/>
        <w:gridCol w:w="3589"/>
      </w:tblGrid>
      <w:tr>
        <w:trPr>
          <w:trHeight w:val="1500" w:hRule="atLeast"/>
        </w:trPr>
        <w:tc>
          <w:tcPr>
            <w:tcW w:w="24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населенном пункте, близко расположенном к лесным массивам  при необходимости установить дежурство из числа жителей. При возгорании привлечь население для тушения с имеющимися подручными средствам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необходимости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>
          <w:trHeight w:val="741" w:hRule="atLeast"/>
        </w:trPr>
        <w:tc>
          <w:tcPr>
            <w:tcW w:w="24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сходы с населением по вопросам пожарной безопасности в пожароопасный период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>
          <w:trHeight w:val="995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Руководителю МУ "УЖКХ Пенкинское" организовать устройство противопожарных полос на землях, прилегающих к населенному пункту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5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>
          <w:trHeight w:val="687" w:hRule="atLeast"/>
        </w:trPr>
        <w:tc>
          <w:tcPr>
            <w:tcW w:w="24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йствовать звуковую систему оповещения населения о чрезвычайной ситуац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ВЗАИМОДЕЙСТВИЯ С ЛЕСОХОЗЯЙСТВЕННЫМИ ОРГАНИЗАЦИЯМИ, ФПС, ОМВД РФ, ОТДЕЛОМ ПО ДЕЛАМ ГО и ЧС АДМИНИСТРАЦИИ КАМЕШКОВСКОГО РАЙОНА ПО ЛИКВИДАЦИИ  ПОЖ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д.ПЕНКИНО, ПОДВЕРЖЕННОЙ  УГРОЗЕ ЛЕСНЫХ ПОЖА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8221"/>
        <w:gridCol w:w="1767"/>
        <w:gridCol w:w="3697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становить постоянную связь с руководителями лесохозяйственных организаций, чьи леса находятся на территории муниципального образования Пенкинское, ГУ «8 отряд ФПС по Владимирской области», ОМВД РФ по Камешковскому району, отделом по делам ГО и ЧС администрации Камешковского района по ликвидации лесных пожаров. 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со старостами, председателями уличных комитетов  по оповещению населения, которое может оказаться в зоне пожаров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 2025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овать работу по вывозу твердых бытовых отходов с несанкционированных свалок. Не допускать нарушений правил пожарной безопасности на несанкционированных свалках.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 «УЖКХ  Пенкинское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вместно со старостой  организовать население на оказание содействия лесохозяйственным организациям в тушении лесных пожаров на территориях, прилегающих к населенному пункту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особо опасный период организовать круглосуточное дежурство жителей населенного пункта, работников администрация МО Пенкинское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сь период</w:t>
            </w:r>
          </w:p>
        </w:tc>
        <w:tc>
          <w:tcPr>
            <w:tcW w:w="3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О Пенкинское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3T15:25:00Z</dcterms:created>
  <dc:creator>Trifonov</dc:creator>
  <dc:description/>
  <cp:keywords/>
  <dc:language>en-US</dc:language>
  <cp:lastModifiedBy>Trifonov</cp:lastModifiedBy>
  <cp:lastPrinted>2025-03-19T15:29:00Z</cp:lastPrinted>
  <dcterms:modified xsi:type="dcterms:W3CDTF">2025-03-19T12:29:00Z</dcterms:modified>
  <cp:revision>2</cp:revision>
  <dc:subject/>
  <dc:title/>
</cp:coreProperties>
</file>