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№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Марьинка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Марьинка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2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,Марьинка, подверженной угрозе лесных пожаров, к пожароопасному сезону  2025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МАРЬИНКА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МАРЬИНКА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МАР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МАРЬИНКА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35:00Z</dcterms:created>
  <dc:creator>Trifonov</dc:creator>
  <dc:description/>
  <cp:keywords/>
  <dc:language>en-US</dc:language>
  <cp:lastModifiedBy>Trifonov</cp:lastModifiedBy>
  <dcterms:modified xsi:type="dcterms:W3CDTF">2025-03-19T12:27:00Z</dcterms:modified>
  <cp:revision>2</cp:revision>
  <dc:subject/>
  <dc:title/>
</cp:coreProperties>
</file>