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.Краснораменье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Краснораменье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10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,Краснораменье, подверженной угрозе лесных пожаров, к пожароопасному сезону  2025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КРАСНОРАМЕНЬ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КРАСНОРАМЕНЬЕ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раснорамень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КРАСНОРАМЕНЬЕ</w:t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КРАСНОРАМЕНЬЕ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6:00:00Z</dcterms:created>
  <dc:creator>Trifonov</dc:creator>
  <dc:description/>
  <cp:keywords/>
  <dc:language>en-US</dc:language>
  <cp:lastModifiedBy>Trifonov</cp:lastModifiedBy>
  <dcterms:modified xsi:type="dcterms:W3CDTF">2025-03-19T12:23:00Z</dcterms:modified>
  <cp:revision>2</cp:revision>
  <dc:subject/>
  <dc:title/>
</cp:coreProperties>
</file>