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14.03.2025</w:t>
        <w:tab/>
        <w:tab/>
        <w:tab/>
        <w:tab/>
        <w:tab/>
        <w:tab/>
        <w:tab/>
        <w:tab/>
        <w:tab/>
        <w:t xml:space="preserve">                    № 1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О проведении месячника санитарной очистки,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рриторий населенных пунктов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образования Пенкинское сельское поселе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мешковского муниципального райо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Владимирской области от 13.03.2025 № 130-р «О проведении месячников санитарной очистки, благоустройства и озеленения населенных пунктов в 2025 году», постановлением администрации Камешковского района от 13.03.2025 №297 «О проведении месячника санитарной очистки  территорий населённых пунктов Камешковского района в 2025 году», в целях улучшения санитарного состояния населённых пунктов муниципального образования Пенкинское, повышения уровня их благоустройства и ликвидации несанкционированных свал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2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на территории муниципального образования Пенкинское с 15 марта по 15 апреля и с 1 по 31 октября 2025 года месячники санитарной очистки, благоустройства и озеленения населенных пунктов (далее месячники).</w:t>
      </w:r>
    </w:p>
    <w:p>
      <w:pPr>
        <w:pStyle w:val="ConsTitle"/>
        <w:widowControl/>
        <w:ind w:right="0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проведению месячников (приложение №1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за организациями и предприятиями территории, подлежащие санитарной очистке (приложение № 2)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учреждений организовать уборку закреплённых территорий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остам населённых пунктов организовать население на уборку придомовых территории и стихийных свал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МУ "УЖКХ Пенкинское" </w:t>
      </w:r>
      <w:r>
        <w:rPr>
          <w:rFonts w:cs="Times New Roman" w:ascii="Times New Roman" w:hAnsi="Times New Roman"/>
          <w:sz w:val="28"/>
          <w:szCs w:val="28"/>
        </w:rPr>
        <w:t>организовать ремонт обелисков, памятников павшим воинам на территории муниципального образования до 30.04.2025 г.</w:t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Рекомендовать трудовым коллективам предприятий и организаций, жителям поселения провести 29.03.2025 и 11.10.2025 массовые субботники по уборке территорий, благоустройству, посадке деревьев и кустарников.</w:t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распоряжения оставляю за собой.</w:t>
      </w:r>
    </w:p>
    <w:p>
      <w:pPr>
        <w:pStyle w:val="ConsNormal"/>
        <w:widowControl/>
        <w:ind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оряжение вступает в силу с момента подписания и подлежит размещению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я Пенкинское                 </w:t>
        <w:tab/>
        <w:t xml:space="preserve">                                                Е.А.   Ерлы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 14.03.2025 № 13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месячника по благоустройству, озеленению и санитарной очистке территории муниципального образования Пенк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лыкина Елена Алексеевна - глава администрации МО Пенкинское, председатель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а Марина Викторовна –  зам. главы администрации МО Пенкинское, заведующий финансовым отделом, 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 Константин Игоревич - и.о. начальника МУ "УЖКХ Пенкинское"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еводина Наталья Александровна - ведущий  специалист, бухгалтер МУ «УЖКХ Пенкинско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а Ольга Николаевна  – заместитель директора МОУ Гаврильцевская ООШ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шуткин Анатолий Михайлович - староста с. Гатих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машева Марина Леонидовна – директор МУК ДК д. Пенкино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right"/>
        <w:rPr/>
      </w:pPr>
      <w:r>
        <w:rPr/>
        <w:t>от  14.03.2025 №   13 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предприятиями и организациями участки дорог и примыкающие к ним территор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1"/>
      </w:tblGrid>
      <w:tr>
        <w:trPr>
          <w:tblHeader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территории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тивное здание д. Пенкино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аврильцевская ООШ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ское  райпо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с. Гатиха, д.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Владимирводоканал»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Областной госпиталь для ветеранов войн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ПЧ 28 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 ИП Семин с. Гатиха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 вокруг магазинов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лимова   с. Гатих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  <w:tr>
        <w:trPr>
          <w:trHeight w:val="3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Гадоне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гающая территория</w:t>
            </w:r>
          </w:p>
        </w:tc>
      </w:tr>
      <w:tr>
        <w:trPr>
          <w:trHeight w:val="34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Семенов   д. Пенкин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1:00Z</dcterms:created>
  <dc:creator>Trifonov</dc:creator>
  <dc:description/>
  <dc:language>en-US</dc:language>
  <cp:lastModifiedBy>User</cp:lastModifiedBy>
  <dcterms:modified xsi:type="dcterms:W3CDTF">2025-03-17T06:41:00Z</dcterms:modified>
  <cp:revision>2</cp:revision>
  <dc:subject/>
  <dc:title/>
</cp:coreProperties>
</file>