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/>
      </w:pPr>
      <w:r>
        <w:rPr>
          <w:sz w:val="28"/>
          <w:szCs w:val="28"/>
        </w:rPr>
        <w:t>Камешковского муниципального  района Владимирской области</w:t>
      </w:r>
    </w:p>
    <w:p>
      <w:pPr>
        <w:pStyle w:val="Normal"/>
        <w:tabs>
          <w:tab w:val="clear" w:pos="708"/>
          <w:tab w:val="left" w:pos="4730" w:leader="none"/>
        </w:tabs>
        <w:spacing w:before="114" w:after="11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730" w:leader="none"/>
        </w:tabs>
        <w:spacing w:before="114" w:after="11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3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0"/>
          <w:szCs w:val="28"/>
        </w:rPr>
        <w:t>от 20.09.2024                                                                №40</w:t>
      </w:r>
    </w:p>
    <w:p>
      <w:pPr>
        <w:pStyle w:val="Normal"/>
        <w:tabs>
          <w:tab w:val="clear" w:pos="708"/>
          <w:tab w:val="left" w:pos="473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возме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ходов на оплату стоимости най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найма) жилья семьям, зарегистрированным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стоянное место жительства 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х жилых помещениях 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ратившим их в результате пожар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ийного бедствия или иной чрезвычай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ту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оказания мер поддержки семьям, утратившим жилое помещение в результате пожара, стихийного бедствия или иной чрезвычайной ситуации, руководствуясь  Федеральным законом от 06.10.2003 N131-ФЗ «Об общих принципах организации местного самоуправления в Российской Федерации», руководствуясь Уставом муниципального образования Пенкинское Камешковского района, постановляю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Утвердить Порядок возмещения расходов на оплату стоимости найма (поднайма) жилья семьям, зарегистрированным на постоянное место жительства в муниципальных жилых помещениях и утратившим их в результате пожара, стихийного бедствия или иной чрезвычайной ситуации (приложение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Бухгалтерии администрации муниципального образования Пенкинское сельское поселение Камешковского муниципального района Владимирской области предусмотреть в бюджете поселения средства на оказание помощи для возмещения расходов на оплату стоимости найма (поднайма) жилья семьям, утратившим жилое помещение в результате пожара, стихийного бедствия или иной чрезвычайной ситуаци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Определить бухгалтерию администрации МО Пенкинское Камешковского района главным распорядителем бюджетных средств в  части возмещения расходов на оплату стоимости найма (поднайма) жилья семьям, утратившим жилое помещение в результате пожара, стихийного бедствия или иной чрезвычайной ситу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одписания 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sz w:val="28"/>
          </w:rPr>
          <w:t>www.adm</w:t>
        </w:r>
        <w:r>
          <w:rPr>
            <w:rStyle w:val="InternetLink"/>
            <w:sz w:val="28"/>
            <w:lang w:val="en-US"/>
          </w:rPr>
          <w:t>penkin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57"/>
        <w:rPr/>
      </w:pPr>
      <w:r>
        <w:rPr>
          <w:sz w:val="28"/>
          <w:szCs w:val="28"/>
        </w:rPr>
        <w:t>муниципального образования Пенкинское</w:t>
        <w:tab/>
        <w:t xml:space="preserve">                         Е.А. Ерлыки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Пенкинское № 40  от  20.09.2024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возмещения расходов на оплату стоимости найма (поднайма) жилья семьям, зарегистрированным на постоянное место жительства в муниципальных жилых помещениях и утратившим их в результате пожара, стихийного бедствия или иной чрезвычайной ситуации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устанавливает условия и механизм предоставления за счет средств бюджета МО Пенкинское сельское поселение Камешковского муниципального района Владимирской области возмещения расходов на оплату стоимости найма (поднайма) жилья семьям, </w:t>
      </w:r>
      <w:r>
        <w:rPr>
          <w:sz w:val="28"/>
        </w:rPr>
        <w:t xml:space="preserve">зарегистрированным на постоянное место жительства в муниципальных жилых помещениях и </w:t>
      </w:r>
      <w:r>
        <w:rPr>
          <w:sz w:val="28"/>
          <w:szCs w:val="28"/>
        </w:rPr>
        <w:t>утратившим жилое помещение в результате пожара, стихийного бедствия или иной чрезвычайной ситуации (далее – возмещение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озмещение расходов осуществляется в отношении пригодных для постоянного проживания жилых помещений, отвечающих установленным санитарным и техн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мер возмещения расходов определяется из расчета не более 1000,0 рублей на семью ежемесячно, исходя из фактически подтвержденных расходов, понесенных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>1.4. Возмещение расходов предоставляется в пределах бюджетных ассигнований, предусмотренных в бюджете поселения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аво обратиться для получения возмещения расходов имеют граждане, у которых утраченное жилое помещение находилось в  пользовании на условиях социального найма  и являлось единственным жилым помещением, находящимся в собственности или пользовании гражданина и членов его семьи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и, утратившие жилое помещение в результате умышленных действий собственника, нанимателя или членов его семьи, а также лиц, проживающих в доме в качестве нанимателей или временных жильцов с согласия собственника или нанимателя, право на получение возмещения расходов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озмещения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2.1. Возмещения расходов носит заявительный характер и выплачивается с момента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заявителем представляются следующие документы и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 (подлинные экземпляры и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ЛС заявителя (подлинный экземпляр и копия)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полномочия представителя (в случае если с заявлением обращается представитель заявителя)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жилое помещение, которое утрачено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регистрацию заявителя и членов его семьи по месту жительства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факт происшествия пожара, стихийного бедствия и чрезвычайной ситуации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б отказе в возбуждении уголовного дела в случае пожара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отсутствие у заявителя и членов его семьи других жилых помещений на праве собственности, выданный организацией (органом) по государственному техническому учету и (или) технической инвентаризации объектов капитального строительства или 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найма (поднайма) жилого помещения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расходы по оплате проживания (подлинный экземпляр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лицевого счета, открытого заявителем в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, предусмотренные абзацем шестым, восьмым и девятым настоящего подпункта, запрашиваются в рамках межведомственного информационного взаимодействия, а заявитель вправе представить их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Администрация МО Пенкинское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вает прием заявлений на возмещени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Формирует заявку, к которой при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граждан, имеющих право получать возмещение расходов на оплату стоимости найма (под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е копии документов, указанных в подпункте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В течение десяти рабочих дней со дня поступления заявки  принимает решение о выплате либо об отказе в выплате возмещения расходов на оплату стоимости найма (поднай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отказа в выплате возмещения расходов на оплату стоимости найма (поднайма)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дставление документов, указанных в подпункте 2.2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недостоверных документов или недостоверных сведений в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у заявителя и членов его семьи иного жилого помещения, находящегося в собственности или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умышленных действий в отношении утраченного жилого помещения заявителем или членами его семьи, а также лицами, проживающими в жилом помещении в качестве нанимателей или временных жильцов с согласия 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нятии решения об отказе в выплате возмещения расходов на оплату стоимости найма (поднайма) заявителю в течение пяти рабочих дней со дня принятия решения по почте направляется уведомление 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инятии решения о выплате возмещения расходов заявителю  в течение пяти рабочих дней со дня принятия решения направляет  уведомл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ещение расходов осуществляется путем перечисления  денежных средств на лицевой счет заявителя, открытый в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исление компенсации заявителю производится не позднее 45 дней со дня принятия решения о выплате возмещения расходов на оплату стоимости найма (поднайма)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2.6. Для подтверждения права на получение возмещения расходов заявитель не позднее 10 числа месяца, следующего за месяцем, в котором заявитель понес расходы по оплате проживания, представляет в администрацию МО Пенкинское Камешковского района заявление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 найма (поднайма)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ов, подтверждающих расходы по оплате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данного заявления, документов и сведений, представленных заявителем, принятие решения о выплате либо отказе в выплате возмещения расходов на оплату стоимости найма (поднайма), возмещение заявителю расходов осуществляется в соответствии с подпунктами 2.3 - 2.5.</w:t>
      </w:r>
    </w:p>
    <w:p>
      <w:pPr>
        <w:pStyle w:val="Normal"/>
        <w:jc w:val="both"/>
        <w:rPr/>
      </w:pPr>
      <w:r>
        <w:rPr>
          <w:sz w:val="28"/>
          <w:szCs w:val="28"/>
        </w:rPr>
        <w:t>2.7. Возмещение расходов прекращ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да из жилого помещения, занимаемого по договору найма (под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торжения договора найма (поднайма)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я заявителем или членом его семьи жилого помещения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заявителю или члену его семьи жилого помещения на условиях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я жилого помещения, которое было утрачено.</w:t>
      </w:r>
    </w:p>
    <w:p>
      <w:pPr>
        <w:pStyle w:val="Normal"/>
        <w:jc w:val="both"/>
        <w:rPr/>
      </w:pPr>
      <w:r>
        <w:rPr>
          <w:sz w:val="28"/>
          <w:szCs w:val="28"/>
        </w:rPr>
        <w:t>2.8. Возмещение расходов прекращается, начиная со дня, следующего за днем, в котором наступили обстоятельства, указанные в подпункте 2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Liberation Serif;Times New Roman" w:hAnsi="Liberation Serif;Times New Roman" w:eastAsia="SimSun;宋体" w:cs="Mangal"/>
      <w:b/>
      <w:bCs/>
      <w:kern w:val="2"/>
      <w:sz w:val="28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en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3:00Z</dcterms:created>
  <dc:creator>Наталья</dc:creator>
  <dc:description/>
  <cp:keywords/>
  <dc:language>en-US</dc:language>
  <cp:lastModifiedBy>User</cp:lastModifiedBy>
  <dcterms:modified xsi:type="dcterms:W3CDTF">2024-09-23T08:43:00Z</dcterms:modified>
  <cp:revision>2</cp:revision>
  <dc:subject/>
  <dc:title/>
</cp:coreProperties>
</file>