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24                   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 xml:space="preserve">Об утверждении </w:t>
      </w:r>
      <w:r>
        <w:rPr>
          <w:i/>
          <w:shd w:fill="FFFFFF" w:val="clear"/>
        </w:rPr>
        <w:t xml:space="preserve">муниципальной программы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«Обеспечение безопасности людей на водных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бъектах муниципального образования </w:t>
      </w:r>
    </w:p>
    <w:p>
      <w:pPr>
        <w:pStyle w:val="Normal"/>
        <w:rPr/>
      </w:pPr>
      <w:r>
        <w:rPr>
          <w:i/>
          <w:shd w:fill="FFFFFF" w:val="clear"/>
        </w:rPr>
        <w:t>Пенкинское на 2024-2026 годы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с пунктом 9 части 1 статьи 14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Обеспечение безопасности людей на водных объектах муниципального образования Пенкинское на 2024-2026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программы,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публикованию в Камешковской районной газете «Знамя» и на официальном сайте администрации муниципального образования Пенкин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Е.А. Ерлыкина</w:t>
      </w:r>
    </w:p>
    <w:p>
      <w:pPr>
        <w:pStyle w:val="ConsPlusNormal"/>
        <w:widowControl/>
        <w:ind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0.05.2024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людей на водных объекта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енкинское на 2024-2026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 xml:space="preserve">безопасности люд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</w:t>
      </w:r>
      <w:r>
        <w:rPr>
          <w:b/>
          <w:bCs/>
          <w:sz w:val="28"/>
          <w:szCs w:val="28"/>
        </w:rPr>
        <w:t xml:space="preserve">муниципального образования Пенкин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1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</w:t>
            </w:r>
            <w:r>
              <w:rPr>
                <w:bCs/>
                <w:sz w:val="28"/>
                <w:szCs w:val="28"/>
              </w:rPr>
              <w:t xml:space="preserve">Обеспечение </w:t>
            </w:r>
            <w:r>
              <w:rPr>
                <w:sz w:val="28"/>
                <w:szCs w:val="28"/>
              </w:rPr>
              <w:t xml:space="preserve">безопасности людей на водных объектах </w:t>
            </w:r>
            <w:r>
              <w:rPr>
                <w:bCs/>
                <w:sz w:val="28"/>
                <w:szCs w:val="28"/>
              </w:rPr>
              <w:t>муниципального образования Пенкинское на 2024-2026 годы</w:t>
            </w:r>
            <w:r>
              <w:rPr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енкинское 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енкинское, МУ «УЖКХ Пенкинское»</w:t>
            </w:r>
          </w:p>
        </w:tc>
      </w:tr>
      <w:tr>
        <w:trPr>
          <w:trHeight w:val="19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минимизация</w:t>
            </w:r>
            <w:r>
              <w:rPr>
                <w:sz w:val="28"/>
                <w:szCs w:val="28"/>
                <w:lang w:eastAsia="en-US"/>
              </w:rPr>
              <w:t xml:space="preserve"> социального и экономического ущерба, наносимого населению, экономике и природной среде от происшествий на водных объект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дготовка мест массового пребывания людей на водных объектах с целью обеспечения их безопасности, охраны жизни и здоровь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паганда и обучение населения мерам безопасности на водных объектах.</w:t>
            </w:r>
          </w:p>
        </w:tc>
      </w:tr>
      <w:tr>
        <w:trPr>
          <w:trHeight w:val="18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екций и бесед, проведенных с неработающим  населе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-2026 год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на 2024-2026 годы всего – 3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100,0 тыс. рублей. </w:t>
            </w:r>
          </w:p>
        </w:tc>
      </w:tr>
      <w:tr>
        <w:trPr>
          <w:trHeight w:val="1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</w:t>
            </w:r>
          </w:p>
        </w:tc>
      </w:tr>
    </w:tbl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1. Содержание проблемы 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widowControl w:val="false"/>
        <w:autoSpaceDE w:val="false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32"/>
          <w:szCs w:val="28"/>
        </w:rPr>
        <w:t xml:space="preserve">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органы местного самоуправления организуют и осуществляют мероприятия по обеспечению безопасности людей на водных объектах, охране их жизни и здоровья.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</w:rPr>
      </w:pPr>
      <w:r>
        <w:rPr>
          <w:color w:val="000000"/>
          <w:sz w:val="28"/>
          <w:shd w:fill="FFFFFF" w:val="clear"/>
        </w:rPr>
        <w:t>Актуальность проблемы определяется тем, что статистика гибели людей в купальный сезон на водных объектах Владимирской области за последние пять лет показывает неуклонное повышение количества погибших, что является свидетельством неэффективной работы практически всех уровней органов власти (в первую очередь МО, а также профильных учреждений и общественных организаций) по проведению предупредительных мероприятий и мероприятий по обеспечению безопасности людей на водных объектах. Несмотря на проведенные органами местного самоуправления мероприятия по обеспечению безопасности людей на водных объектах гибель людей остается на высоком уров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учетом реально сложившейся экономической обстановки, природно-климатических особенностей и социально-экономического положения населения, решение задачи по созданию условий для наиболее полного, комфортного и безопасного пребывания граждан в местах массового отдыха на водных объектах муниципального образования возможно только программно-целевым метод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Использование программно-целевого метода позволит сконцентрировать выделение финансовых средств на выполнении конкрет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дготовка мест массового пребывания людей на водных объектах с целью обеспечения их безопасности, охраны жизни и здоровь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разъяснительная работа по предупреждению несчастных случаев на воде.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28"/>
        </w:rPr>
      </w:pPr>
      <w:r>
        <w:rPr>
          <w:sz w:val="28"/>
        </w:rPr>
        <w:t>Настоящая Программа рассчитана на решение вышеуказанных проблем и содержит перечень мероприятий, при реализации которых в ближайшие годы будут созданы безопасные условия пребывания людей в местах массового отдыха населения на водных объектах в границах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Цели, задачи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Целью Программы является создание условий для наиболее полного, комфортного и безопасного пребывания граждан в местах массового отдыха на водных объектах муниципального образования, </w:t>
      </w:r>
      <w:r>
        <w:rPr>
          <w:rFonts w:eastAsia="Calibri"/>
          <w:sz w:val="28"/>
          <w:szCs w:val="28"/>
          <w:lang w:eastAsia="en-US"/>
        </w:rPr>
        <w:t>минимизация</w:t>
      </w:r>
      <w:r>
        <w:rPr>
          <w:sz w:val="28"/>
          <w:szCs w:val="28"/>
          <w:lang w:eastAsia="en-US"/>
        </w:rPr>
        <w:t xml:space="preserve">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задачами Программы являются:</w:t>
      </w:r>
    </w:p>
    <w:p>
      <w:pPr>
        <w:pStyle w:val="Normal"/>
        <w:ind w:firstLine="540"/>
        <w:rPr/>
      </w:pPr>
      <w:r>
        <w:rPr>
          <w:sz w:val="28"/>
        </w:rPr>
        <w:t>- Пропаганда и обучение населения мерам безопасности на водных объектах.</w:t>
      </w:r>
    </w:p>
    <w:p>
      <w:pPr>
        <w:pStyle w:val="Normal"/>
        <w:ind w:firstLine="540"/>
        <w:rPr/>
      </w:pPr>
      <w:r>
        <w:rPr>
          <w:sz w:val="28"/>
        </w:rPr>
        <w:t>-  Организация контроля за соблюдением на водных объектах мер безопасности и правил поведения при проведении мероприятий с массовым пребыванием людей.</w:t>
      </w:r>
    </w:p>
    <w:p>
      <w:pPr>
        <w:pStyle w:val="Normal"/>
        <w:ind w:firstLine="540"/>
        <w:rPr/>
      </w:pPr>
      <w:r>
        <w:rPr>
          <w:sz w:val="28"/>
        </w:rPr>
        <w:t>- Подготовка мест массового пребывания людей на водных объектах с целью обеспечения безопасности, охраны жизни и здоровь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остижение цели муниципальной программы требует формирования комплексного подхода к управлению в сфере обеспечения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обеспечение эффективного предупреждения и ликвидации чрезвычайных ситуац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оличество выездов спасательных подразделений на  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 количество спасенных людей, и которым оказана помощь при происшеств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охват населения оповещаемого  системой оповещ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екций и бесед с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в 2024-2026 г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и программы будет направлена на выполнение комплекса основных мероприятий, предусмотренных до 2026 года, и создание основ для планирования деятельности в данной сфере на дальнейшую перспектив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с 2024 по 2026 годы прогнозир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едотвратить происшествия на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сти не менее 60 лекций и бесе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асти и оказать помощь максимально возможному количеству людей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с 2024 по 2026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и населения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- 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sz w:val="28"/>
        </w:rPr>
        <w:t>- 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профилактические мероприятия по предотвращению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сить готовность населения к действиям при происшествии на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Финансовое обеспечение обоснование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24-2026 годы всего – 300,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0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10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6 год – 100,0 тыс. рублей;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Информация о расходах местного бюджета на реализацию программы представлена в таблице № 1 приложения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Прогноз ожидаемых результатов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истема целевых индикаторов с методик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тодики оценки эффективности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(не достижение) таких пороговых значений свидетельствует об эффективной (неэффективной)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предусматривает возможность проведения оценки эффективности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 «Количество спасенных людей, и которым оказана помощь при  происшествиях» установлены исходя из прогнозируемого количества  происшеств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спасательных подразделений в обеспечение безопасности от   происшествий и достижение цели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 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программы по данным целевым показателям (индикаторам) будет проводиться с учетом обстановки по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и прогнозируемых значений 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* 100%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индикатора (показателя)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ое (прогнозируемое) значение индикатора (показателя)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ресурсного обеспечения программы путем сопоставления фактических и плановых объемов финансирования программы в целом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* 100%,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уровень финансирования реализации основны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 фактический объем финансовых ресурсов, направленных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финансирования ресурсов на реализацию программы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финансирования реализации основных мероприяти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ровень финансирования реализации основных мероприятий программы (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программой и контроль над ходом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правление и контроль над ходом реализацией Программы осуществляет Администрация муниципального образования Пенки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/>
              <w:t>Приложение к муниципальной   программе «</w:t>
            </w:r>
            <w:r>
              <w:rPr>
                <w:bCs/>
              </w:rPr>
              <w:t xml:space="preserve">Обеспечение </w:t>
            </w:r>
            <w:r>
              <w:rPr/>
              <w:t xml:space="preserve">безопасности людей на водных объектах </w:t>
            </w:r>
            <w:r>
              <w:rPr>
                <w:bCs/>
              </w:rPr>
              <w:t>муниципального образования Пенкинское на 2024-2026 гг.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5"/>
        <w:gridCol w:w="1771"/>
        <w:gridCol w:w="1621"/>
        <w:gridCol w:w="1620"/>
        <w:gridCol w:w="1623"/>
        <w:gridCol w:w="245"/>
      </w:tblGrid>
      <w:tr>
        <w:trPr>
          <w:trHeight w:val="26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(П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офилактических вызовов по предупреждению происшествий на водных объект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(удаленных из опасных мест на льд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лекций и бесед, проведенных с населени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спасенных людей, и которым оказана экстренная помощь при чрезвычайных ситуациях и происшествия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.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Закупка знаков безопасности на воде «Выход на лед запрещен», «Купание запрещено», «Меры безопасности на вод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 и очистка дна водоема, мест отдыха (купан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лабораторного анализа воды водое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ас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спасателей (выплата заработной плат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снащения для общественного спасательного пос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еспечение </w:t>
      </w:r>
      <w:r>
        <w:rPr>
          <w:b/>
          <w:sz w:val="28"/>
          <w:szCs w:val="28"/>
        </w:rPr>
        <w:t xml:space="preserve">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муниципального образования Пенкинское на 2024-2026 гг.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516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313"/>
                              <w:gridCol w:w="1843"/>
                              <w:gridCol w:w="1842"/>
                              <w:gridCol w:w="2127"/>
                              <w:gridCol w:w="1842"/>
                              <w:gridCol w:w="22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акупка знаков безопасности на воде «Выход на лед запрещен» «Купание запрещено», «Меры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следование и очистка дна водоема, мест отдыха (купа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здание и распространение буклетов (памяток) по правилам безопасности людей на воде летом и зим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оведение лабораторного анализа воды водо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противоклещевой обработки территории пляж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Установка знаков безопасности на воде «Выход на лед запрещен», «Купание запрещен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учение спасателей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работная плата спасател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ащение общественного спасательного по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-20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40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313"/>
                        <w:gridCol w:w="1843"/>
                        <w:gridCol w:w="1842"/>
                        <w:gridCol w:w="2127"/>
                        <w:gridCol w:w="1842"/>
                        <w:gridCol w:w="22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финансирования по годам (тыс. руб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акупка знаков безопасности на воде «Выход на лед запрещен» «Купание запрещено», «Меры безопасности на воде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следование и очистка дна водоема, мест отдыха (купа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здание и распространение буклетов (памяток) по правилам безопасности людей на воде летом и зим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ведение лабораторного анализа воды водо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оведение противоклещевой обработки территории пляж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Установка знаков безопасности на воде «Выход на лед запрещен», «Купание запрещен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бучение спасателей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Заработная плата спасател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снащение общественного спасательного по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-20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3:00Z</dcterms:created>
  <dc:creator>Trifonov</dc:creator>
  <dc:description/>
  <cp:keywords/>
  <dc:language>en-US</dc:language>
  <cp:lastModifiedBy>User</cp:lastModifiedBy>
  <dcterms:modified xsi:type="dcterms:W3CDTF">2024-05-21T12:00:00Z</dcterms:modified>
  <cp:revision>2</cp:revision>
  <dc:subject/>
  <dc:title/>
</cp:coreProperties>
</file>