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пециальных площадок, предназначенных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запуска пиротехнических издел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16"/>
        <w:gridCol w:w="510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 с указанием места расположения специальной площа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естимость площадки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мешково, за ул. 1 Мая при съезде с окружной дороги в 30 метрах в сторону леса от обоч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площадка г. Камешково, ул.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западной стороны МУК ДК с. Вто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рный у НППВ на ул. Центральной  у д. 2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авыдово у д.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им. Максима Горького за ул. Поле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убенцы футбольное п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верино футбольное п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3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0:00Z</dcterms:created>
  <dc:creator>Admin</dc:creator>
  <dc:description/>
  <cp:keywords/>
  <dc:language>en-US</dc:language>
  <cp:lastModifiedBy>Сычев Егор</cp:lastModifiedBy>
  <cp:lastPrinted>2018-11-26T15:05:00Z</cp:lastPrinted>
  <dcterms:modified xsi:type="dcterms:W3CDTF">2024-12-25T14:07:00Z</dcterms:modified>
  <cp:revision>25</cp:revision>
  <dc:subject/>
  <dc:title/>
</cp:coreProperties>
</file>