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 26.06.2025                  №   14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5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012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205"/>
      </w:tblGrid>
      <w:tr>
        <w:trPr>
          <w:trHeight w:val="47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5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5,5</w:t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редитов от кредитных организаций бюджетом района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бюджетом района кредитов от кредитных организаций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редитов от других бюджетов бюджетной системы Российской Федерации бюджетом района 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бюджетом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5,5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5,5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User</cp:lastModifiedBy>
  <cp:lastPrinted>2025-03-28T17:58:00Z</cp:lastPrinted>
  <dcterms:modified xsi:type="dcterms:W3CDTF">2025-06-27T10:35:00Z</dcterms:modified>
  <cp:revision>21</cp:revision>
  <dc:subject/>
  <dc:title>Приложение 17</dc:title>
</cp:coreProperties>
</file>