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"/>
        <w:tabs>
          <w:tab w:val="clear" w:pos="720"/>
          <w:tab w:val="left" w:pos="7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</w:tabs>
        <w:ind w:left="129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вет народных депутатов муниципального образования   Пенкинско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40" w:leader="none"/>
        </w:tabs>
        <w:rPr/>
      </w:pPr>
      <w:r>
        <w:rPr>
          <w:sz w:val="28"/>
          <w:szCs w:val="28"/>
          <w:lang w:eastAsia="en-US"/>
        </w:rPr>
        <w:t xml:space="preserve">                   </w:t>
      </w:r>
      <w:r>
        <w:rPr>
          <w:sz w:val="28"/>
          <w:szCs w:val="28"/>
          <w:lang w:eastAsia="en-US"/>
        </w:rPr>
        <w:t>Камешковского   района  Владимирской области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89915" cy="7232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45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 Е Ш Е Н И Е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center" w:pos="4677" w:leader="none"/>
        </w:tabs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center" w:pos="4677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 26.06.2025</w:t>
        <w:tab/>
        <w:tab/>
        <w:tab/>
        <w:tab/>
        <w:tab/>
        <w:t xml:space="preserve">              № 145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б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и бюджета муниципальн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разования Пенкинское за 2024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>Рассмотрев итоги исполнения бюджета муниципального образования Пенкинское за 2024 год, Совет народных депутатов муниципального образования Пенкинское Камешковского района решил: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right="537" w:firstLine="720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Пенкинское за 2024 год по доходам в сумме 13884,3 тыс. рублей, по расходам в сумме   12678,8 тыс. рублей, с превышением доходов над расходами (профицит бюджета муниципального образования Пенкинское) в сумме 1205,5 тыс. рублей и со  следующими показателями: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>1.1. По поступлению доходов в бюджет муниципального образования Пенкинское в 2024 году согласно приложению 1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>1.2.  По ведомственной структуре расходов бюджета муниципального образования Пенкинское в 2024 году согласно приложению 2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>1.3. По исполнению бюджета по разделам и подразделам функциональной классификации расходов бюджета муниципального образования Пенкинское за 2024 год согласно приложению 3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>1.4. По исполнению бюджетных ассигнований, направленных на исполнение публичных нормативных обязательств в 2024 году согласно приложению 4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 xml:space="preserve">1.5.По источникам финансирования дефицита бюджета муниципального образования Пенкинское на 2024 год согласно приложению 5. 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размещения на официальном сайте администрации муниципального образования Пенки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>Пенкинское                                                                                             О.Н.Тарасова</w:t>
      </w:r>
    </w:p>
    <w:sectPr>
      <w:type w:val="nextPage"/>
      <w:pgSz w:w="11906" w:h="16838"/>
      <w:pgMar w:left="1418" w:right="851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440" w:leader="none"/>
        <w:tab w:val="left" w:pos="8647" w:leader="none"/>
        <w:tab w:val="left" w:pos="8931" w:leader="none"/>
      </w:tabs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Subtitle"/>
    <w:qFormat/>
    <w:pPr>
      <w:jc w:val="center"/>
    </w:pPr>
    <w:rPr>
      <w:b/>
      <w:sz w:val="3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1000" w:leader="none"/>
      </w:tabs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993" w:leader="none"/>
      </w:tabs>
      <w:ind w:left="0" w:right="0" w:firstLine="720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15:00Z</dcterms:created>
  <dc:creator>EW/LN/CB</dc:creator>
  <dc:description/>
  <cp:keywords>Ethan</cp:keywords>
  <dc:language>en-US</dc:language>
  <cp:lastModifiedBy>User</cp:lastModifiedBy>
  <cp:lastPrinted>2024-03-28T13:24:00Z</cp:lastPrinted>
  <dcterms:modified xsi:type="dcterms:W3CDTF">2025-06-27T10:31:00Z</dcterms:modified>
  <cp:revision>22</cp:revision>
  <dc:subject/>
  <dc:title>Ethan Frome</dc:title>
</cp:coreProperties>
</file>