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Камешковского  района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0" w:leader="none"/>
        </w:tabs>
        <w:ind w:left="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13.12.2024</w:t>
        <w:tab/>
        <w:tab/>
        <w:tab/>
        <w:tab/>
        <w:tab/>
        <w:tab/>
        <w:t xml:space="preserve">                             № 133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кинское на 2025 год 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25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17966,5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17966,5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равным нулю, в том числе верхний предел долга по муниципальным гарантиям ,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6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11079,9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11079,9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равным нулю, в том числе верхний предел долга по муниципальным гарантиям,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7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11671,4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11671,4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равным нулю, в том числе верхний предел долга по муниципальным гарантиям,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5 год -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6 и 2027 годов –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5 год -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6 и 2027 годов –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5 год - согласно приложению №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6 и 2027 годов –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5 год - согласно приложению № 8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– согласно приложению № 9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9. Установить размер резервных фондов администрации муниципального образования Пенкинское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0. Утверд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не принимаю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90"/>
        <w:jc w:val="both"/>
        <w:rPr/>
      </w:pPr>
      <w:r>
        <w:rPr>
          <w:sz w:val="28"/>
          <w:szCs w:val="28"/>
          <w:lang w:eastAsia="ru-RU"/>
        </w:rPr>
        <w:t>11.  Установить на 2025 год минимальную ставку арендной платы за использование муниципального недвижимого имущества в размере  2150 рублей за 1 квадратный метр в год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2. Выделение межбюджетных трансфертов из бюджета муниципального образования Пенкинское на 2025 год не предусмотрено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Установить, что расходы бюджета муниципального образования Пенкинское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финансируются по мере фактического поступления доходов в бюджет муниципального образования. В первоочередном порядке из бюджета муниципального образования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финансируются расходы по оплате труда с начислениями, социальными выплатами населению, оплате коммунальных услуг, услуг связи, приобретению топлива и горюче-смазочных материал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4. Новые расходные обязательства, а также расходы, не относящиеся к обязательным полномочиям органов местного самоуправления муниципального образования Пенкинское, приводить при условии выполнения доходной части бюджета муниципального образовани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5. </w:t>
      </w:r>
      <w:r>
        <w:rPr>
          <w:color w:val="000000"/>
          <w:sz w:val="28"/>
          <w:szCs w:val="28"/>
        </w:rPr>
        <w:t>Установить, что при поступлении в бюджет муниципального образования Пенкинское безвозмездных поступлений от юридических и физических лиц сверх объе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средств бюджета муниципального образования для осуществления целевых расход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Муниципальным образованием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17. Настоящее решение вступает в силу с 1 января 2025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О.Н.Тарасова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1:00Z</dcterms:created>
  <dc:creator>EW/LN/CB</dc:creator>
  <dc:description/>
  <cp:keywords>Ethan</cp:keywords>
  <dc:language>en-US</dc:language>
  <cp:lastModifiedBy>ГЛБУХГАЛТЕР</cp:lastModifiedBy>
  <cp:lastPrinted>2024-12-13T15:12:00Z</cp:lastPrinted>
  <dcterms:modified xsi:type="dcterms:W3CDTF">2024-12-17T12:37:00Z</dcterms:modified>
  <cp:revision>4</cp:revision>
  <dc:subject/>
  <dc:title>Ethan Frome</dc:title>
</cp:coreProperties>
</file>