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8"/>
        <w:tabs>
          <w:tab w:val="clear" w:pos="720"/>
          <w:tab w:val="left" w:pos="709" w:leader="none"/>
        </w:tabs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>Совет народных депутатов муниципального образования Пенкинское Камешковского 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 xml:space="preserve">                          № 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24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24 год по доходам в сумме 13884,3 тыс. рублей, по расходам в сумме   12678,8 тыс. рублей, с превышением доходов над расходами (профицит бюджета муниципального образования Пенкинское) в сумме 1205,5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24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24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24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24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24 год согласно приложению 5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О.Н.Тарасова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ГЛБУХГАЛТЕР</cp:lastModifiedBy>
  <cp:lastPrinted>2024-03-28T13:24:00Z</cp:lastPrinted>
  <dcterms:modified xsi:type="dcterms:W3CDTF">2025-03-26T06:06:00Z</dcterms:modified>
  <cp:revision>21</cp:revision>
  <dc:subject/>
  <dc:title>Ethan Frome</dc:title>
</cp:coreProperties>
</file>