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  <w:szCs w:val="28"/>
        </w:rPr>
        <w:t>От  27.06.2024</w:t>
        <w:tab/>
        <w:tab/>
        <w:tab/>
        <w:tab/>
        <w:tab/>
        <w:tab/>
        <w:tab/>
        <w:t xml:space="preserve">                          № 114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23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23 год по доходам в сумме 10450,2 тыс. рублей, по расходам в сумме   9833,2 тыс. рублей, с превышением доходов над расходами (профицит бюджета муниципального образования Пенкинское) в сумме 617,0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23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23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23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23 году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Пенкинское на 2023 год согласно приложению 5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О.Н.Тарасова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6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24-03-28T13:24:00Z</cp:lastPrinted>
  <dcterms:modified xsi:type="dcterms:W3CDTF">2024-06-27T12:02:00Z</dcterms:modified>
  <cp:revision>20</cp:revision>
  <dc:subject/>
  <dc:title>Ethan Frome</dc:title>
</cp:coreProperties>
</file>