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Пенкинское </w:t>
      </w:r>
    </w:p>
    <w:p>
      <w:pPr>
        <w:pStyle w:val="Normal"/>
        <w:jc w:val="center"/>
        <w:rPr/>
      </w:pPr>
      <w:r>
        <w:rPr>
          <w:sz w:val="28"/>
          <w:szCs w:val="28"/>
        </w:rPr>
        <w:t>Камешковского 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6.2024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Об утверждении заключения по результатам</w:t>
      </w:r>
    </w:p>
    <w:p>
      <w:pPr>
        <w:pStyle w:val="Heading"/>
        <w:jc w:val="left"/>
        <w:rPr/>
      </w:pPr>
      <w:r>
        <w:rPr>
          <w:b w:val="false"/>
        </w:rPr>
        <w:t>публичных слушаний по проекту решения Совет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народных депутатов муниципального образования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енкинское Камешковского района «Об утверждени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чета об исполнении бюджета муниципального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бразования   Пенкинское  за 2023 год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Пенкинское, решением Совета народных депутатов муниципального образования Пенкинское Камешковского района  от  28.03.2024  № 108 «Об утверждении Положения об организации и проведению публичных слушаниях в муниципальном образовании Пенкинское», распоряжением главы муниципального образования Пенкинское от  05.06.2024  № 3 «О  назначении публичных слушаний по проекту отчета об исполнении бюджета муниципального образования Пенкинское за 2023 год»,  постановляю: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Рекомендовать Совету народных депутатов муниципального образования Пенкинское Камешковского района утвердить (принять) без изменений опубликованный проек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 Совета народных депутатов муниципального образования Пенкинское Камешковского района «Об утверждении отчета об исполнении бюджета муниципального образования   Пенкинское  за 2023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районной газете «Знамя» и на официальном сайте администрации муниципального образования Пенкинское</w:t>
      </w:r>
      <w:r>
        <w:rPr/>
        <w:t xml:space="preserve"> </w:t>
      </w:r>
      <w:r>
        <w:rPr>
          <w:sz w:val="28"/>
          <w:szCs w:val="28"/>
        </w:rPr>
        <w:t xml:space="preserve">Камешков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енкинское</w:t>
        <w:tab/>
        <w:tab/>
        <w:tab/>
        <w:t xml:space="preserve">                                    О.Н. Тарас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right"/>
        <w:rPr/>
      </w:pPr>
      <w:r>
        <w:rPr/>
        <w:tab/>
        <w:t>Приложение к постановлению главы МО Пенкинское от  24.06.2024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321" w:leader="none"/>
          <w:tab w:val="right" w:pos="9922" w:leader="none"/>
        </w:tabs>
        <w:ind w:left="720" w:hanging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Заключение</w:t>
      </w:r>
    </w:p>
    <w:p>
      <w:pPr>
        <w:pStyle w:val="Heading"/>
        <w:jc w:val="left"/>
        <w:rPr/>
      </w:pPr>
      <w:r>
        <w:rPr>
          <w:b w:val="false"/>
        </w:rPr>
        <w:t xml:space="preserve">о результатах публичных слушаний по </w:t>
      </w:r>
      <w:r>
        <w:rPr/>
        <w:t xml:space="preserve"> </w:t>
      </w:r>
      <w:r>
        <w:rPr>
          <w:b w:val="false"/>
        </w:rPr>
        <w:t>проекту решения Совета народных депутатов муниципального образования Пенкинское Камешковского района «Об утверждении</w:t>
      </w:r>
    </w:p>
    <w:p>
      <w:pPr>
        <w:pStyle w:val="Heading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отчета об исполнении бюджета муниципального образования   Пенкинское 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bookmarkStart w:id="0" w:name="sub_6"/>
      <w:r>
        <w:rPr>
          <w:b w:val="false"/>
        </w:rPr>
        <w:t>Объект обсуждения: проект</w:t>
      </w:r>
      <w:r>
        <w:rPr/>
        <w:t xml:space="preserve"> </w:t>
      </w:r>
      <w:r>
        <w:rPr>
          <w:b w:val="false"/>
        </w:rPr>
        <w:t>решения Совета народных депутатов муниципального образования Пенкинское Камешковского района «Об утверждении отчета об исполнении бюджета муниципального образования   Пенкинское  за 2023 год.</w:t>
      </w:r>
    </w:p>
    <w:p>
      <w:pPr>
        <w:pStyle w:val="Normal"/>
        <w:jc w:val="both"/>
        <w:rPr/>
      </w:pPr>
      <w:r>
        <w:rPr/>
        <w:t>Основания для проведения публичных слуша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Бюджетн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ешение Совета народных депутатов муниципального образования Пенкинское от  28.03.2024  № 108 «Об утверждении Положения об организации и проведении публичных слушаний  в муниципальном образовании Пенкинское»;</w:t>
      </w:r>
    </w:p>
    <w:p>
      <w:pPr>
        <w:pStyle w:val="Normal"/>
        <w:jc w:val="both"/>
        <w:rPr/>
      </w:pPr>
      <w:r>
        <w:rPr/>
        <w:t xml:space="preserve">- распоряжение   главы  муниципального образования Пенкинское  от 05.06.2024  № 3     «О назначении публичных слушаний по проекту отчёта об исполнении бюджета муниципального образования Пенкинское  за </w:t>
      </w:r>
      <w:r>
        <w:rPr>
          <w:bCs/>
        </w:rPr>
        <w:t>2023 год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рганизатор публичных слушаний: аппарат Совета народных депутатов муниципального образования Пенкинское Камешковского района.</w:t>
      </w:r>
    </w:p>
    <w:p>
      <w:pPr>
        <w:pStyle w:val="Normal"/>
        <w:jc w:val="both"/>
        <w:rPr/>
      </w:pPr>
      <w:r>
        <w:rPr/>
        <w:tab/>
        <w:t>Официальная публикация: в Камешковской районной газете «Знамя» 07   июня 2024 года   № 41  (8366),  официальный выпуск № 19.</w:t>
      </w:r>
    </w:p>
    <w:p>
      <w:pPr>
        <w:pStyle w:val="Normal"/>
        <w:jc w:val="both"/>
        <w:rPr/>
      </w:pPr>
      <w:r>
        <w:rPr/>
        <w:tab/>
        <w:t>Публичные слушания проведены  24.06.2024 г. в 14.00 часов в здании администрации муниципального образования Пенкинское Камешковского района. В публичных слушаниях приняли участие 7 человек.</w:t>
      </w:r>
    </w:p>
    <w:p>
      <w:pPr>
        <w:pStyle w:val="Normal"/>
        <w:jc w:val="both"/>
        <w:rPr/>
      </w:pPr>
      <w:r>
        <w:rPr/>
        <w:tab/>
        <w:t xml:space="preserve">Публичные слушания проведены в соответствии с Бюджетным кодексом Российской Федерации и Положением об организации и проведении  публичных слушаниях  в муниципальном образовании Пенкинское, утвержденным решением Совета народных депутатов муниципального образования Пенкинское от 28.03.2024 № 108. </w:t>
      </w:r>
    </w:p>
    <w:p>
      <w:pPr>
        <w:pStyle w:val="Normal"/>
        <w:jc w:val="both"/>
        <w:rPr/>
      </w:pPr>
      <w:r>
        <w:rPr/>
        <w:t>Выступили: Волкова М.В.- заместитель главы администрации МО Пенкинское по финансовым вопросам.</w:t>
      </w:r>
    </w:p>
    <w:p>
      <w:pPr>
        <w:pStyle w:val="Normal"/>
        <w:jc w:val="both"/>
        <w:rPr/>
      </w:pPr>
      <w:r>
        <w:rPr/>
        <w:tab/>
        <w:t>В ходе публичных слушаний письменных обращений от граждан не поступало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В результате обсуждения проекта</w:t>
      </w:r>
      <w:r>
        <w:rPr/>
        <w:t xml:space="preserve"> </w:t>
      </w:r>
      <w:r>
        <w:rPr>
          <w:b w:val="false"/>
        </w:rPr>
        <w:t xml:space="preserve">решения Совета народных депутатов муниципального образования Пенкинское Камешковского района «Об утверждении отчета об исполнении бюджета муниципального образования   Пенкинское  за 2023 год   </w:t>
      </w:r>
      <w:r>
        <w:rPr/>
        <w:t>принято решение: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1. Рекомендовать Совету народных депутатов муниципального образования Пенкинское Камешковского района утвердить (принять) без изменений опубликованный проект</w:t>
      </w:r>
      <w:r>
        <w:rPr/>
        <w:t xml:space="preserve"> </w:t>
      </w:r>
      <w:r>
        <w:rPr>
          <w:b w:val="false"/>
        </w:rPr>
        <w:t>решения Совета народных депутатов муниципального образования Пенкинское Камешковского района «Об утверждении отчета об исполнении бюджета муниципального образования   Пенкинское  за 2023 год.</w:t>
      </w:r>
    </w:p>
    <w:p>
      <w:pPr>
        <w:pStyle w:val="Normal"/>
        <w:jc w:val="both"/>
        <w:rPr/>
      </w:pPr>
      <w:r>
        <w:rPr/>
        <w:tab/>
        <w:t>2. Опубликовать заключение о результатах публичных слушаний в Камешковской районной газете «Знамя» и на официальном сайте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>Председатель комиссии по проведению</w:t>
        <w:tab/>
        <w:t xml:space="preserve">   О.Н. Тарасова</w:t>
      </w:r>
    </w:p>
    <w:p>
      <w:pPr>
        <w:pStyle w:val="Normal"/>
        <w:rPr/>
      </w:pPr>
      <w:r>
        <w:rPr/>
        <w:t xml:space="preserve"> </w:t>
      </w:r>
      <w:r>
        <w:rPr/>
        <w:t>публичных слушаний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2:00Z</dcterms:created>
  <dc:creator>сак</dc:creator>
  <dc:description/>
  <cp:keywords/>
  <dc:language>en-US</dc:language>
  <cp:lastModifiedBy>User</cp:lastModifiedBy>
  <cp:lastPrinted>2023-07-12T10:36:00Z</cp:lastPrinted>
  <dcterms:modified xsi:type="dcterms:W3CDTF">2024-06-25T13:04:00Z</dcterms:modified>
  <cp:revision>9</cp:revision>
  <dc:subject/>
  <dc:title>ПРОТОКОЛ</dc:title>
</cp:coreProperties>
</file>