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258"/>
        <w:gridCol w:w="3123"/>
        <w:gridCol w:w="4880"/>
        <w:gridCol w:w="2916"/>
        <w:gridCol w:w="36"/>
        <w:gridCol w:w="17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67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контроля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на 2024 год</w:t>
            </w:r>
          </w:p>
        </w:tc>
        <w:tc>
          <w:tcPr>
            <w:tcW w:w="48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767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й контроль в сфере благоустройства МО Пенкинское Камешковского района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объекта(магазины, павильоны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или местоположение объекта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проверк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проверки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емельный участок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мешковский район д.Дворики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с кадастровым номером </w:t>
            </w:r>
            <w:r>
              <w:rPr>
                <w:rStyle w:val="StrongEmphasis"/>
                <w:b w:val="false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:06:110601:19</w:t>
              </w:r>
            </w:hyperlink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МО Пенкинское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06:110601: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55:00Z</dcterms:created>
  <dc:creator>Trifonov</dc:creator>
  <dc:description/>
  <dc:language>en-US</dc:language>
  <cp:lastModifiedBy>Trifonov</cp:lastModifiedBy>
  <dcterms:modified xsi:type="dcterms:W3CDTF">2024-03-03T12:59:00Z</dcterms:modified>
  <cp:revision>1</cp:revision>
  <dc:subject/>
  <dc:title/>
</cp:coreProperties>
</file>