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ндикаторов риска  нарушения обязательных требований, используемых для определения необходимости проведения внеплановых проверок при осуществлении администрацией муниципального образования Пенкинское сельское поселение Камешковского муниципального района Владимирской области муниципального контроля в сфере благоустройства на территории муниципального образования  Пенкинско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</w:rPr>
      </w:pPr>
      <w:r>
        <w:rPr/>
        <w:t>Поступление информации о проезде к прилегающей территории объекта контроля, объекту контроля техники, перевозящей грунт, ТБО, строительный мусор, навоз и т.п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</w:rPr>
      </w:pPr>
      <w:r>
        <w:rPr/>
        <w:t xml:space="preserve">Выпадение не менее 15 мм осадков в жидком эквиваленте в течении 7 дней подряд в период с 01 мая по 01 сентября по данным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gidrometcentr</w:t>
      </w:r>
      <w:r>
        <w:rPr/>
        <w:t>.</w:t>
      </w:r>
      <w:r>
        <w:rPr>
          <w:lang w:val="en-US"/>
        </w:rPr>
        <w:t>ru</w:t>
      </w:r>
      <w:r>
        <w:rPr/>
        <w:t xml:space="preserve"> - в отношении придомовой территории, прилегающих территорий, частично или полностью покрытых травянистой растительностью и (или) древесно-кустарниковой растительность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</w:rPr>
      </w:pPr>
      <w:r>
        <w:rPr/>
        <w:t xml:space="preserve">Дневная температура воздуха до 5 ºС выше нуля в течении 5 и более суток подряд в зимний период  по данным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gidrometcentr</w:t>
      </w:r>
      <w:r>
        <w:rPr/>
        <w:t>.</w:t>
      </w:r>
      <w:r>
        <w:rPr>
          <w:lang w:val="en-US"/>
        </w:rPr>
        <w:t>ru</w:t>
      </w:r>
      <w:r>
        <w:rPr/>
        <w:t xml:space="preserve"> - в отношении объектов недвижимого имущества, оборудованных скатной кровлей и (или) имеющих выступающие элементы фасада (кондиционеры, козырьки входных групп и т.д.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</w:rPr>
      </w:pPr>
      <w:r>
        <w:rPr/>
        <w:t xml:space="preserve">Выпадение осадков в виде снега, ледяного дождя более 5 сантиметров в течении суток по данным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gidrometcentr</w:t>
      </w:r>
      <w:r>
        <w:rPr/>
        <w:t>.</w:t>
      </w:r>
      <w:r>
        <w:rPr>
          <w:lang w:val="en-US"/>
        </w:rPr>
        <w:t>ru</w:t>
      </w:r>
      <w:r>
        <w:rPr/>
        <w:t xml:space="preserve"> - в отношении объектов недвижимого имущества, оборудованных скатной кровлей и (или) имеющих выступающие элементы фасада (кондиционеры, козырьки входных групп и т.д.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Колебание температуры воздуха с отрицательной в ночное время суток до положительных в дневное в течение не менее двух дней подряд и (или) выпадение ледяного дождя и (или) выпадение осадков в  виде снега более 10 сантиметров в течении суток по данным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gidrometcentr</w:t>
      </w:r>
      <w:r>
        <w:rPr/>
        <w:t>.</w:t>
      </w:r>
      <w:r>
        <w:rPr>
          <w:lang w:val="en-US"/>
        </w:rPr>
        <w:t>ru</w:t>
      </w:r>
      <w:r>
        <w:rPr/>
        <w:t xml:space="preserve"> - в отношении мест массового пребывания люде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</w:rPr>
      </w:pPr>
      <w:r>
        <w:rPr/>
        <w:t>Производство земляных работ в результате аварии   без уведомления уполномоченного органа по истечении 10 рабочих дней после наступления сроков начала ремонта, при наличии информации о расположении в границах земельного участка, на котором производятся работы, зеленых насаждени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</w:rPr>
      </w:pPr>
      <w:r>
        <w:rPr/>
        <w:t xml:space="preserve"> </w:t>
      </w:r>
      <w:r>
        <w:rPr/>
        <w:t>Производство земляных работ при строительстве сетей по объектам социальной догазификации (газопроводов-вводов протяженностью до 30 метров без пересечения автомобильных дорог закрытым способом) без уведомления уполномоченного органа по истечении 10 рабочих дней после наступления сроков начала работ, при наличии информации о расположении в границах  земельного участка, на котором проводятся работы, зеленых насаждени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</w:rPr>
      </w:pPr>
      <w:r>
        <w:rPr/>
        <w:t>Поступление информации о проезде к прилегающей территории объекта контроля, объекту контроля техники, перевозящей грунт, ТБО, строительный мусор, навоз и т.п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</w:rPr>
      </w:pPr>
      <w:r>
        <w:rPr/>
        <w:t>Производство земляных работ связанное с разрушением грунта или  вскрытием дорожного и иных искусственных покрытий без разрешения на осуществление таких работ выданного уполномоченным органом по истечении 10 рабочих дней после наступления сроков начала работ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340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06:00Z</dcterms:created>
  <dc:creator>Trifonov</dc:creator>
  <dc:description/>
  <dc:language>en-US</dc:language>
  <cp:lastModifiedBy>Елена Подкуйко</cp:lastModifiedBy>
  <dcterms:modified xsi:type="dcterms:W3CDTF">2024-08-13T17:07:00Z</dcterms:modified>
  <cp:revision>3</cp:revision>
  <dc:subject/>
  <dc:title/>
</cp:coreProperties>
</file>