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Уведомление о проведении общественных обсуждений программ профилактики рисков причинения вреда (ущерба) охраняемым законом ценностям по муниципальному контролю на территории муниципального образования Пенкинское сельское поселение Камешковского муниципального района Владимирской области на 2025 год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Администрация муниципального образования Пенкинское сельско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селение Камешковского муниципального района Владимир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 с 20 ноября по 19 декабря  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нкинское сельское поселение Камешковского муниципального района Владимирской области на 2025 год;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рограмма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Пенкинское сельское поселение Камешковского муниципального района Владимирской области на 2025 год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«Интернет», ссылка для ознакомления с проектами: 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://www.penkino.ru/administratsiya-funktsii/zhilishchnyy-kontrol/</w:t>
      </w:r>
    </w:p>
    <w:p>
      <w:pPr>
        <w:pStyle w:val="Normal"/>
        <w:shd w:fill="FFFFFF" w:val="clear"/>
        <w:spacing w:lineRule="atLeast" w:line="360" w:before="0" w:after="1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целях общественного обсуждения проектов программ профилактики предложения просим направлять в администрацию муниципального образования Пенкинское сельское поселение Камешковского муниципального района Владимирской обла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письменном виде по адресу:  Владимирская область, Камешковский район, д.Пенкино, ул.Набережная, д.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 электронном виде по адресам: adm</w:t>
      </w:r>
      <w:r>
        <w:rPr>
          <w:rFonts w:eastAsia="Times New Roman" w:cs="Times New Roman" w:ascii="Times New Roman" w:hAnsi="Times New Roman"/>
          <w:sz w:val="28"/>
          <w:szCs w:val="18"/>
          <w:lang w:val="en-US" w:eastAsia="ru-RU"/>
        </w:rPr>
        <w:t>penkino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@mail.ru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ата начала приема предложений и (или) замечаний по проекту программ профилактики: 20.11.2024</w:t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Дата окончания приема предложений и (или) замечаний по проекту программ профилактики:  19.12.2024</w:t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оданные в период общественного обсуждения предложения рассматриваются администрацией муниципального образования Пенкинское сельское поселение Камешковского муниципального района Владимирской области </w:t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с 20.11.2024 по 19.12.2024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Результаты общественного обсуждения будут размещены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 до </w:t>
      </w: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20.12.202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1:00Z</dcterms:created>
  <dc:creator>Trifonov</dc:creator>
  <dc:description/>
  <dc:language>en-US</dc:language>
  <cp:lastModifiedBy>Trifonov</cp:lastModifiedBy>
  <dcterms:modified xsi:type="dcterms:W3CDTF">2024-12-19T09:04:00Z</dcterms:modified>
  <cp:revision>1</cp:revision>
  <dc:subject/>
  <dc:title/>
</cp:coreProperties>
</file>