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 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формы проверочного листа </w:t>
      </w:r>
      <w:r>
        <w:rPr>
          <w:bCs/>
          <w:i/>
          <w:sz w:val="24"/>
          <w:szCs w:val="24"/>
        </w:rPr>
        <w:t xml:space="preserve">(списков контрольных  опросов), применяемого при осуществлении муниципального </w:t>
      </w:r>
      <w:r>
        <w:rPr>
          <w:i/>
          <w:sz w:val="24"/>
          <w:szCs w:val="24"/>
        </w:rPr>
        <w:t>жилищного</w:t>
      </w:r>
      <w:r>
        <w:rPr>
          <w:bCs/>
          <w:i/>
          <w:sz w:val="24"/>
          <w:szCs w:val="24"/>
        </w:rPr>
        <w:t xml:space="preserve"> контроля на территории </w:t>
      </w:r>
      <w:r>
        <w:rPr>
          <w:i/>
          <w:iCs/>
          <w:color w:val="000000"/>
          <w:spacing w:val="-5"/>
          <w:sz w:val="24"/>
          <w:szCs w:val="24"/>
        </w:rPr>
        <w:t>муниципального образования Пенкин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1,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 области от 16.04.2021 № 309-р «О мерах                  по реализации на территории Владимирской  области  Федерального закона от 31.07.2020 № 248-ФЗ «О государственном  контроле  (надзоре) и муниципальном  контрол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от  25.11.2021 № 27 «Об утверждении Положения о</w:t>
      </w:r>
      <w:bookmarkStart w:id="0" w:name="_Hlk73706793"/>
      <w:r>
        <w:rPr>
          <w:sz w:val="28"/>
          <w:szCs w:val="28"/>
        </w:rPr>
        <w:t xml:space="preserve"> муниципальном жилищном  контроле</w:t>
      </w:r>
      <w:bookmarkEnd w:id="0"/>
      <w:r>
        <w:rPr>
          <w:sz w:val="28"/>
          <w:szCs w:val="28"/>
        </w:rPr>
        <w:t xml:space="preserve"> на территории муниципального образования Пенкинское</w:t>
      </w:r>
      <w:r>
        <w:rPr>
          <w:color w:val="000000"/>
          <w:spacing w:val="-10"/>
          <w:sz w:val="28"/>
          <w:szCs w:val="28"/>
        </w:rPr>
        <w:t>»,  постановляю:</w:t>
      </w:r>
    </w:p>
    <w:p>
      <w:pPr>
        <w:pStyle w:val="Normal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1"/>
        <w:shd w:fill="FFFFFF" w:val="clear"/>
        <w:spacing w:before="0" w:after="113"/>
        <w:ind w:left="108" w:right="68" w:firstLine="850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форму </w:t>
      </w:r>
      <w:r>
        <w:rPr>
          <w:rFonts w:eastAsia="Arial"/>
          <w:color w:val="000000"/>
          <w:spacing w:val="-5"/>
          <w:sz w:val="28"/>
          <w:szCs w:val="28"/>
        </w:rPr>
        <w:t xml:space="preserve">проверочного листа (список контрольных вопросов), применяемого при проведении плановых (рейдовых осмотров, выездных проверок) по муниципальному жилищному контролю </w:t>
      </w:r>
      <w:r>
        <w:rPr>
          <w:bCs/>
          <w:color w:val="000000"/>
          <w:spacing w:val="-5"/>
          <w:sz w:val="28"/>
          <w:szCs w:val="28"/>
        </w:rPr>
        <w:t>согласно приложению к настоящему постановлению.</w:t>
      </w:r>
    </w:p>
    <w:p>
      <w:pPr>
        <w:pStyle w:val="S1"/>
        <w:shd w:fill="FFFFFF" w:val="clear"/>
        <w:spacing w:before="0" w:after="113"/>
        <w:ind w:left="108" w:right="68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подлежит размещению на официальном сайте муниципального образования Пенкинское и вступает в силу с 01.03.2022 г.</w:t>
      </w:r>
    </w:p>
    <w:p>
      <w:pPr>
        <w:pStyle w:val="S1"/>
        <w:shd w:fill="FFFFFF" w:val="clear"/>
        <w:spacing w:before="0" w:after="113"/>
        <w:ind w:left="108" w:right="68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113"/>
        <w:ind w:left="108" w:right="68" w:firstLine="8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1"/>
        <w:shd w:fill="FFFFFF" w:val="clear"/>
        <w:spacing w:before="0" w:after="113"/>
        <w:ind w:left="108" w:right="6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1"/>
        <w:shd w:fill="FFFFFF" w:val="clear"/>
        <w:spacing w:before="0" w:after="113"/>
        <w:ind w:right="68" w:hanging="0"/>
        <w:jc w:val="both"/>
        <w:rPr/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  О.В. Егоров</w:t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633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>от 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_____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3510280" cy="236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369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instrText xml:space="preserve"> HYPERLINK "https://internet.garant.ru/" \l "/document/400665980/entry/10000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0000"/>
                                <w:spacing w:val="-5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приложением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 к настоящ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186.55pt;mso-wrap-distance-left:0pt;mso-wrap-distance-right:0pt;mso-wrap-distance-top:0pt;mso-wrap-distance-bottom:0pt;margin-top:15.8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QR-</w:t>
                      </w:r>
                      <w:r>
                        <w:rPr>
                          <w:spacing w:val="-5"/>
                          <w:sz w:val="28"/>
                        </w:rPr>
                        <w:t>к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instrText xml:space="preserve"> HYPERLINK "https://internet.garant.ru/" \l "/document/400665980/entry/10000"</w:instrTex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0000"/>
                          <w:spacing w:val="-5"/>
                          <w:sz w:val="24"/>
                          <w:szCs w:val="24"/>
                          <w:u w:val="none"/>
                          <w:shd w:fill="FFFFFF" w:val="clear"/>
                        </w:rPr>
                        <w:t>приложением</w: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 к настоящ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Пенкинское</w:t>
      </w:r>
      <w:r>
        <w:rPr>
          <w:bCs/>
          <w:sz w:val="24"/>
          <w:szCs w:val="24"/>
        </w:rPr>
        <w:t xml:space="preserve">  от _____№ </w:t>
      </w:r>
      <w:r>
        <w:rPr>
          <w:sz w:val="24"/>
          <w:szCs w:val="24"/>
        </w:rPr>
        <w:t>__ «</w:t>
      </w:r>
      <w:r>
        <w:rPr>
          <w:bCs/>
          <w:sz w:val="24"/>
          <w:szCs w:val="24"/>
        </w:rPr>
        <w:t xml:space="preserve">Об утверждении формы проверочного листа (списков  контрольных вопросов), применяемого при осуществлении муниципального </w:t>
      </w:r>
      <w:r>
        <w:rPr>
          <w:sz w:val="24"/>
          <w:szCs w:val="24"/>
        </w:rPr>
        <w:t>жилищного контроля на территории муниципального образования Пенкинско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лист (список контрольных вопросов), применяется инспектором при проведении плановых проверок в рамках осуществления  муниципального жилищного контроля на территории муниципального образования Пенкинское.</w:t>
      </w:r>
    </w:p>
    <w:p>
      <w:pPr>
        <w:pStyle w:val="Normal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жилищного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МУНИЦИПАЛЬНЫЙ ЖИЛИЩНЫЙ КОНТРО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8"/>
          <w:szCs w:val="28"/>
        </w:rPr>
        <w:t>(список контрольных вопросов), применяемый при осуществлении муниципального жилищного контроля</w:t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eastAsia="Courier New"/>
          <w:i/>
          <w:i/>
          <w:iCs/>
          <w:sz w:val="28"/>
          <w:szCs w:val="28"/>
        </w:rPr>
      </w:pPr>
      <w:r>
        <w:rPr>
          <w:rFonts w:eastAsia="Courier New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 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 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4"/>
        <w:gridCol w:w="2551"/>
        <w:gridCol w:w="567"/>
        <w:gridCol w:w="567"/>
        <w:gridCol w:w="1418"/>
      </w:tblGrid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распрост-раняется требов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 статьи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3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4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5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13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4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 45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3 статьи 4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11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13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1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 статьи 1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152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и 44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44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47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 статьи 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11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118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44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3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4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14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 статьи 1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 статьи 14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4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ж" п. 11 Правил № 491; пп. "д" п. 4 Правил № 416; п. 3.5.9; 3.8.3; 3.9.1 Правил № 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г" п. 11 Правил № 491; п. 24 Постановления № 290; пп. "д" п. 4 Правил № 416; п. 3.6.4; 3.6.21 Правил 170;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д(2)" п. 11 Правил № 491; п. 26 (1) Постановления № 290; пп. "д" п. 4 Правил № 416; пп. "а"; "в" п. 148 (22) Правил № 354; п. 3.7.1 - 3.7.8; 3.7.15 Правил №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а", "з" п. 11 № 491; п. 1 Постановления № 290; пп. "д" п. 4 Правил № 416; п. 4.1.6; 4.1.7; 4.1.15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а", "з" п. 11 Правил № 491; п. 2 Постановления № 290; пп. "д" п. 4 Правил № 416; п. 3.4.1 - 3.4.4; 4.1.1; 4.1.3; 4.1.10; 4.1.15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а", "з" п. 11 Правил № 491; п. 3 Постановления № 290; пп. "д" п. 4 Правил № 416; п. 4.2 - 4.2.2.4; 4.2.4.9; 4.10.2.1 Правил № 170; п. 12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а", "з" п. 11 Правил № 491; п. 4 Постановления № 290; пп. "д" п. 4 Правил № 416; п. 4.3.1 - 4.3.7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. "а", "з" п. 11 Правил № 491; п. 6 Постановления № 290; пп. "д" п. 4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 "а", "з" п. 11 Правил № 491; п. 7 Постановление N 290; пп. "д" п. 4 Правил № 416; п. 4.6.1.1; 4.10.2.1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 "а", "з" п. 11 Правил № 491; п. 8 Постановления № 290; пп. "д" п. 4 Правил № 416; п. 3.2.2; 4.8.1; 4.8.3; 4.8.4; 4.8.7; 4.8.13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пп "а", "з" п. 11 Правил № 491; п. 10 Постановления № 290; пп. "д" п. 4 Правил № 416; п. 4.5.1 - 4.5.3 Правил №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№ 491; п. 12 Постановления № 290; пп. "д" п. 4 Правил № 416; п. 4.4.1; 4.4.3; 4.4.4 - 4.4.6; 4.4.8.; 4.4.12; 4.4.16 Правил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№ 491; п. 17 Постановления № 290; пп. "д" п. 4 Правил № 416; п. 5.1.1 - 5.1.3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№ 491; п. 17, 18 Постановления № 290; пп. "д" п. 4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п. 18 Постановления № 290; пп. "д" п. 4 Правил № 416; п. 5.8.1 - 5.8.4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№ 491, п. 20 Постановления № 29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№ 491; п. 15 Постановления № 290; пп. "д" п. 4 Правил № 416; п. 5.7.2, 5.7.3, 5.7.9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№ 491; п. 22 Постановления № 290; пп. "д" п. 4 Правил № 416; п. 2.7.5; 5.10.2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14, 26(1) Постановления № 290; пп. "д" п. 4 Правил № 416; пп. "в" п. 148 (22) Правил № 354; п. 5.9.10; 5.9.16; 5.9.17; 5.9.19; 5.9.20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№ 290; п. 9; 12 Правил № 416; п. 2.2.3; 2.7.1; 2.7.3 Правил 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пп. "д" п. 4 Правил № 416; п. 2.6.2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пп. "д" п. 4 Правил № 416; п. 2.6.2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№ 3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№ 3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2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№ 491; пп. "д" п. 4 Правил № 416; п. 6 - 8; 11 - 13; 15; 17; 18; 21 - 24; 26; 28; 29; 32 - 34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и 4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5 статьи 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47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 статьи 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11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118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2 статьи 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 статьи 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3 статьи 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4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2 статьи 14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2 статьи 1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 статьи 146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2 статья 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 статьи 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4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2 статьи 14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2 статьи 1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2 статьи 11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11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3 статьи 1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156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№ 4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2 ст. 162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0.1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№ 416; раздел 10 Приказа Минкомсвязи России № 74 Минстроя России № 114/пр от 29.02.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2 ст. 162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№ 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№ 491; п. 12 Постановления № 290; пп. "д" п. 4 Правил № 416; п. 4.4.1; 4.4.3; 4.4.4 - 4.4.6; 4.4.8.; 4.4.12; 4.4.16 Правил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№ 491; п. 17 Постановления № 290; пп. "д" п. 4 Правил № 416; п. 5.1.1 - 5.1.3 Правил № 1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Style24"/>
        <w:spacing w:before="0" w:after="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Style24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4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90" w:right="56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8:00Z</dcterms:created>
  <dc:creator>123</dc:creator>
  <dc:description/>
  <cp:keywords/>
  <dc:language>en-US</dc:language>
  <cp:lastModifiedBy>Елена Подкуйко</cp:lastModifiedBy>
  <cp:lastPrinted>1995-11-21T17:41:00Z</cp:lastPrinted>
  <dcterms:modified xsi:type="dcterms:W3CDTF">2022-02-14T18:17:00Z</dcterms:modified>
  <cp:revision>4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