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4799"/>
        <w:gridCol w:w="4533"/>
        <w:gridCol w:w="2243"/>
        <w:gridCol w:w="2366"/>
        <w:gridCol w:w="43"/>
        <w:gridCol w:w="10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99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67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Перечень объектов контроля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47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45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22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6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67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 xml:space="preserve">Муниципальный контроль в сфере благоустройства МО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Пенкинское</w:t>
            </w: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 xml:space="preserve"> Камешковского района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47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45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6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Виды объекта(магазины, павильоны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Адрес или местоположение объек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Объект проверк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Субъект проверки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нет объектов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8:00Z</dcterms:created>
  <dc:creator>Trifonov</dc:creator>
  <dc:description/>
  <cp:keywords/>
  <dc:language>en-US</dc:language>
  <cp:lastModifiedBy>Trifonov</cp:lastModifiedBy>
  <dcterms:modified xsi:type="dcterms:W3CDTF">2024-03-03T12:55:00Z</dcterms:modified>
  <cp:revision>2</cp:revision>
  <dc:subject/>
  <dc:title/>
</cp:coreProperties>
</file>