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мешковского муниципального района  Владим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.10.2024</w:t>
        <w:tab/>
        <w:tab/>
        <w:tab/>
        <w:tab/>
        <w:tab/>
        <w:tab/>
        <w:tab/>
        <w:tab/>
        <w:t xml:space="preserve">                  № 94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 Пенкинское  от  01.11.2023  № 95-р «Об  утверждении  </w:t>
      </w:r>
    </w:p>
    <w:p>
      <w:pPr>
        <w:pStyle w:val="Normal"/>
        <w:jc w:val="left"/>
        <w:rPr/>
      </w:pPr>
      <w:r>
        <w:rPr>
          <w:sz w:val="24"/>
          <w:szCs w:val="24"/>
        </w:rPr>
        <w:t>графика  личного приёма граждан главой админист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Пенкинское сельское поселение  Камешковского  муниципального района Владимирской области,  ввиду низкой активности  жителей с.Гатих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1. Внести изменения в распоряжение администрации МО Пенкинское  от  01.11.2023 № 95-р  «Об  утверждении  графика личного приёма граждан главой администрации».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 Изложить приложение к распоряжению в новой редакции (прилагается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 информацию о личном приёме на официальном сайте администрации МО Пенкинск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 Контроль   над  исполнением настоящего распоряжения оставляю за собой.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Распоряжение вступает в силу с  даты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разования  Пенкинское</w:t>
        <w:tab/>
        <w:t xml:space="preserve">                                                       Е.А. Ерлыкина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 муниципального</w:t>
      </w:r>
    </w:p>
    <w:p>
      <w:pPr>
        <w:pStyle w:val="Normal"/>
        <w:jc w:val="right"/>
        <w:rPr/>
      </w:pPr>
      <w:r>
        <w:rPr/>
        <w:t>образования Пенкинское от  14.10.2024 № 94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/>
        <w:t>Об  утверждении  графика личного приёма</w:t>
      </w:r>
    </w:p>
    <w:p>
      <w:pPr>
        <w:pStyle w:val="Normal"/>
        <w:rPr>
          <w:sz w:val="24"/>
          <w:szCs w:val="24"/>
        </w:rPr>
      </w:pPr>
      <w:r>
        <w:rPr/>
        <w:t>граждан главой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20"/>
        <w:gridCol w:w="23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Дата и врем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Место приё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рлыкина Елена Алексеевна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Глава  администрации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 с 10-00 до 12-00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МО Пенкинское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.Пенкино, Набережная, д.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о время отсутствия главы администрации МО Пенкинское  приём граждан ведёт заместитель главы администрации по финансовым вопросам Волкова Марина Викторо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6:00Z</dcterms:created>
  <dc:creator>Maksim</dc:creator>
  <dc:description/>
  <cp:keywords/>
  <dc:language>en-US</dc:language>
  <cp:lastModifiedBy>User</cp:lastModifiedBy>
  <cp:lastPrinted>2024-10-15T14:18:00Z</cp:lastPrinted>
  <dcterms:modified xsi:type="dcterms:W3CDTF">2024-10-15T11:19:00Z</dcterms:modified>
  <cp:revision>3</cp:revision>
  <dc:subject/>
  <dc:title>РОССИЙСКАЯ  ФЕДЕРАЦИЯ</dc:title>
</cp:coreProperties>
</file>